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08.</w:t>
      </w:r>
      <w:r>
        <w:rPr>
          <w:lang w:val="en-US"/>
        </w:rPr>
        <w:t>10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24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70,8 кв.м на 16 этаже (номера </w:t>
        <w:br/>
        <w:t>на поэтажном плане 1-11) жилого дома по адресу г.Пермь, ул.Крупской,42. Помещения пустуют.</w:t>
      </w:r>
    </w:p>
    <w:p>
      <w:pPr>
        <w:pStyle w:val="21"/>
        <w:spacing w:lineRule="auto" w:line="240"/>
        <w:rPr>
          <w:bCs/>
        </w:rPr>
      </w:pPr>
      <w:r>
        <w:rPr/>
        <w:t xml:space="preserve">1. </w:t>
      </w:r>
      <w:r>
        <w:rPr>
          <w:rFonts w:cs="Times New Roman\;Times New Roman" w:ascii="Times New Roman\;Times New Roman" w:hAnsi="Times New Roman\;Times New Roman"/>
        </w:rPr>
        <w:t>Тихомиров Константин Николаевич</w:t>
      </w:r>
      <w:r>
        <w:rPr/>
        <w:br/>
        <w:t xml:space="preserve">2. </w:t>
      </w:r>
      <w:r>
        <w:rPr>
          <w:rFonts w:cs="Times New Roman\;Times New Roman" w:ascii="Times New Roman\;Times New Roman" w:hAnsi="Times New Roman\;Times New Roman"/>
        </w:rPr>
        <w:t>Лагойда Олег Владимирович</w:t>
      </w:r>
      <w:r>
        <w:rPr/>
        <w:br/>
        <w:t xml:space="preserve">3. </w:t>
      </w:r>
      <w:r>
        <w:rPr>
          <w:rFonts w:cs="Times New Roman\;Times New Roman" w:ascii="Times New Roman\;Times New Roman" w:hAnsi="Times New Roman\;Times New Roman"/>
        </w:rPr>
        <w:t>Гущин Олег Борисович</w:t>
      </w:r>
      <w:r>
        <w:rPr/>
        <w:br/>
        <w:t xml:space="preserve">4. </w:t>
      </w:r>
      <w:r>
        <w:rPr>
          <w:rFonts w:cs="Times New Roman\;Times New Roman" w:ascii="Times New Roman\;Times New Roman" w:hAnsi="Times New Roman\;Times New Roman"/>
        </w:rPr>
        <w:t>Костерной Юрий Владимирович</w:t>
      </w:r>
      <w:r>
        <w:rPr/>
        <w:br/>
        <w:t xml:space="preserve">5. </w:t>
      </w:r>
      <w:r>
        <w:rPr>
          <w:rFonts w:cs="Times New Roman\;Times New Roman" w:ascii="Times New Roman\;Times New Roman" w:hAnsi="Times New Roman\;Times New Roman"/>
        </w:rPr>
        <w:t>Кононов Денис Михайлович</w:t>
      </w:r>
      <w:r>
        <w:rPr/>
        <w:br/>
        <w:t>6. Башев Алексей Борисович</w:t>
        <w:br/>
        <w:t xml:space="preserve">7. </w:t>
      </w:r>
      <w:r>
        <w:rPr>
          <w:rFonts w:cs="Times New Roman\;Times New Roman" w:ascii="Times New Roman\;Times New Roman" w:hAnsi="Times New Roman\;Times New Roman"/>
        </w:rPr>
        <w:t>Плотников Евгений Вячеславович</w:t>
      </w:r>
      <w:r>
        <w:rPr/>
        <w:br/>
        <w:t>8. Евстигнеев Дмитрий Константинович</w:t>
        <w:br/>
        <w:t>9. Артамошкина Вера Владимировна</w:t>
        <w:br/>
        <w:t>10. Полев Александр Вадимович</w:t>
        <w:br/>
        <w:t xml:space="preserve">11. </w:t>
      </w:r>
      <w:r>
        <w:rPr>
          <w:rFonts w:cs="Times New Roman\;Times New Roman" w:ascii="Times New Roman\;Times New Roman" w:hAnsi="Times New Roman\;Times New Roman"/>
        </w:rPr>
        <w:t>Силин Валерий Семенович</w:t>
      </w:r>
      <w:r>
        <w:rPr/>
        <w:br/>
        <w:t xml:space="preserve">12. </w:t>
      </w:r>
      <w:r>
        <w:rPr>
          <w:rFonts w:cs="Times New Roman\;Times New Roman" w:ascii="Times New Roman\;Times New Roman" w:hAnsi="Times New Roman\;Times New Roman"/>
        </w:rPr>
        <w:t>Хохряков Александр Анатольевич</w:t>
      </w:r>
      <w:r>
        <w:rPr/>
        <w:br/>
        <w:t>13. Пономарев Александр Георгиевич</w:t>
        <w:br/>
        <w:t>14. Уткин Сергей Юрьевич</w:t>
        <w:br/>
        <w:t>15. Фадеев Андрей Васильевич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14,7 кв.м на 1 этаже (номера </w:t>
        <w:br/>
        <w:t xml:space="preserve">на поэтажном плане 9,10) жилого дома по адресу г.Пермь, ул.Юрша,23. Помещения находятся </w:t>
        <w:br/>
        <w:t>в фактическом пользовании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/>
      </w:pPr>
      <w:r>
        <w:rPr/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rPr/>
      </w:pPr>
      <w:r>
        <w:rPr/>
        <w:t>1. Трапезникова Елена Николаевна</w:t>
        <w:br/>
        <w:t>2. Коскова Мария Сергеевна</w:t>
        <w:br/>
        <w:t xml:space="preserve">3. </w:t>
      </w:r>
      <w:r>
        <w:rPr>
          <w:rFonts w:cs="Times New Roman\;Times New Roman" w:ascii="Times New Roman\;Times New Roman" w:hAnsi="Times New Roman\;Times New Roman"/>
        </w:rPr>
        <w:t>Лагойда Олег Владимирович</w:t>
      </w:r>
      <w:r>
        <w:rPr/>
        <w:br/>
        <w:t>4. Башев Алексей Борисович</w:t>
        <w:br/>
        <w:t>5. Артамошкина Вера Владимировна</w:t>
        <w:br/>
        <w:t>6. Евстигнеев Дмитрий Константинович</w:t>
        <w:br/>
        <w:t>7.</w:t>
      </w:r>
      <w:r>
        <w:rPr>
          <w:rFonts w:cs="Times New Roman\;Times New Roman" w:ascii="Times New Roman\;Times New Roman" w:hAnsi="Times New Roman\;Times New Roman"/>
        </w:rPr>
        <w:t xml:space="preserve"> Фалевская Татьяна Владимировна</w:t>
      </w:r>
      <w:r>
        <w:rPr/>
        <w:br/>
        <w:t>8. Володько Максим Владимирович</w:t>
        <w:br/>
        <w:t xml:space="preserve">9. </w:t>
      </w:r>
      <w:r>
        <w:rPr>
          <w:rFonts w:cs="Times New Roman\;Times New Roman" w:ascii="Times New Roman\;Times New Roman" w:hAnsi="Times New Roman\;Times New Roman"/>
        </w:rPr>
        <w:t>Хохряков Александр Анатольевич</w:t>
      </w:r>
      <w:r>
        <w:rPr/>
        <w:br/>
        <w:t>10. Пономарев Александр Георгиевич</w:t>
        <w:br/>
        <w:t xml:space="preserve">11. </w:t>
      </w:r>
      <w:r>
        <w:rPr>
          <w:rFonts w:cs="Times New Roman\;Times New Roman" w:ascii="Times New Roman\;Times New Roman" w:hAnsi="Times New Roman\;Times New Roman"/>
        </w:rPr>
        <w:t>Третьяков Сергей Анатол</w:t>
      </w:r>
      <w:r>
        <w:rPr/>
        <w:t>ье</w:t>
      </w:r>
      <w:r>
        <w:rPr>
          <w:rFonts w:cs="Times New Roman\;Times New Roman" w:ascii="Times New Roman\;Times New Roman" w:hAnsi="Times New Roman\;Times New Roman"/>
        </w:rPr>
        <w:t>вич</w:t>
      </w:r>
      <w:r>
        <w:rPr/>
        <w:br/>
        <w:t>12. Уткин Сергей Юрьевич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100,5 кв.м на 1 этаже жилого дома </w:t>
        <w:br/>
        <w:t xml:space="preserve">по адресу г.Пермь, ул.Бригадирская,8. Помещения обременены договором аренды сроком </w:t>
        <w:br/>
        <w:t>по 30.06.2015.</w:t>
      </w:r>
      <w:r>
        <w:rPr>
          <w:bCs/>
        </w:rPr>
        <w:tab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3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rPr>
          <w:bCs/>
        </w:rPr>
      </w:pPr>
      <w:r>
        <w:rPr>
          <w:b/>
          <w:bCs/>
        </w:rPr>
        <w:t xml:space="preserve">по лоту № 4 - </w:t>
      </w:r>
      <w:r>
        <w:rPr/>
        <w:t>нежилые помещения общей площадью 168,5 кв.м на 1 этаже (номера на поэтаж-ном плане 14-25,34) жилого дома по адресу г.Пермь, ул.Бригадирская,8. Помещения пустуют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4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rPr>
          <w:bCs/>
        </w:rPr>
      </w:pPr>
      <w:r>
        <w:rPr>
          <w:b/>
          <w:bCs/>
        </w:rPr>
        <w:t xml:space="preserve">по лоту № 5 - </w:t>
      </w:r>
      <w:r>
        <w:rPr/>
        <w:t>нежилые помещения общей площадью 100,7 кв.м на 1 этаже (номера на поэтаж-ном плане 11,12) жилого дома по адресу г.Пермь, ул.Бригадирская,8. Помещения пустуют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5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о лоту № 6 - </w:t>
      </w:r>
      <w:r>
        <w:rPr/>
        <w:t>нежилые помещения общей площадью 328,3 кв.м на 1 этаже (номера на поэтаж- ном плане 1-10) жилого дома по адресу г.Пермь, ул.Бригадирская,8.  Помещения пустуют.</w:t>
      </w:r>
      <w:r>
        <w:rPr>
          <w:bCs/>
        </w:rPr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6 перенесен на 03.12.2012 на основании приказа начальника департамента имущественных отношений администрации города Перми от 07.09.2012 № СЭД-19-09-244 </w:t>
        <w:br/>
        <w:t xml:space="preserve">«О внесении изменений в приказ начальника департамента имущественных отношений </w:t>
        <w:br/>
        <w:t>от  01.08.2012 №  СЭД-19-09-204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2 </w:t>
      </w:r>
      <w:r>
        <w:rPr/>
        <w:t>претенденты</w:t>
      </w:r>
      <w:r>
        <w:rPr>
          <w:b/>
        </w:rPr>
        <w:t xml:space="preserve"> </w:t>
      </w:r>
      <w:r>
        <w:rP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1 - </w:t>
      </w:r>
      <w:r>
        <w:rPr>
          <w:rFonts w:cs="Times New Roman\;Times New Roman" w:ascii="Times New Roman\;Times New Roman" w:hAnsi="Times New Roman\;Times New Roman"/>
        </w:rPr>
        <w:t>Тихомир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Констант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Николаевич</w:t>
      </w:r>
      <w:r>
        <w:rPr/>
        <w:t>а, Л</w:t>
      </w:r>
      <w:r>
        <w:rPr>
          <w:rFonts w:cs="Times New Roman\;Times New Roman" w:ascii="Times New Roman\;Times New Roman" w:hAnsi="Times New Roman\;Times New Roman"/>
        </w:rPr>
        <w:t>агойда Олег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Гущ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Олег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Борис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Костерно</w:t>
      </w:r>
      <w:r>
        <w:rPr/>
        <w:t>го</w:t>
      </w:r>
      <w:r>
        <w:rPr>
          <w:rFonts w:cs="Times New Roman\;Times New Roman" w:ascii="Times New Roman\;Times New Roman" w:hAnsi="Times New Roman\;Times New Roman"/>
        </w:rPr>
        <w:t xml:space="preserve"> Ю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Коно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Денис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Михайлович</w:t>
      </w:r>
      <w:r>
        <w:rPr/>
        <w:t xml:space="preserve">а, Башева Алексея Борисовича, </w:t>
      </w:r>
      <w:r>
        <w:rPr>
          <w:rFonts w:cs="Times New Roman\;Times New Roman" w:ascii="Times New Roman\;Times New Roman" w:hAnsi="Times New Roman\;Times New Roman"/>
        </w:rPr>
        <w:t>Плотни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Евген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Вячеславович</w:t>
      </w:r>
      <w:r>
        <w:rPr/>
        <w:t xml:space="preserve">а, Евстигнеева Дмитрия Константино-вича,  Артамошкину Веру Владимировну, Полева Александра Вадимовича, </w:t>
      </w:r>
      <w:r>
        <w:rPr>
          <w:rFonts w:cs="Times New Roman\;Times New Roman" w:ascii="Times New Roman\;Times New Roman" w:hAnsi="Times New Roman\;Times New Roman"/>
        </w:rPr>
        <w:t>Сил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але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Семен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Хохря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лександр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натольевич</w:t>
      </w:r>
      <w:r>
        <w:rPr/>
        <w:t>а, Уткина Сергея Юрьевича, Фадеева Андрея Василь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845" w:leader="none"/>
        </w:tabs>
        <w:spacing w:lineRule="auto" w:line="240"/>
        <w:jc w:val="both"/>
        <w:rPr/>
      </w:pPr>
      <w:r>
        <w:rPr>
          <w:b/>
        </w:rPr>
        <w:t xml:space="preserve">по лоту № 2 - </w:t>
      </w:r>
      <w:r>
        <w:rPr/>
        <w:t xml:space="preserve">Трапезникову Елену Николаевну, Коскову Марию Сергеевну, </w:t>
      </w:r>
      <w:r>
        <w:rPr>
          <w:rFonts w:cs="Times New Roman\;Times New Roman" w:ascii="Times New Roman\;Times New Roman" w:hAnsi="Times New Roman\;Times New Roman"/>
        </w:rPr>
        <w:t>Лагойда Олег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 xml:space="preserve">а, Башева Алексея Борисовича, Артамошкину Веру Владимировну, Евстигнеева Дмитрия Константиновича, </w:t>
      </w:r>
      <w:r>
        <w:rPr>
          <w:rFonts w:cs="Times New Roman\;Times New Roman" w:ascii="Times New Roman\;Times New Roman" w:hAnsi="Times New Roman\;Times New Roman"/>
        </w:rPr>
        <w:t>Фалевск</w:t>
      </w:r>
      <w:r>
        <w:rPr/>
        <w:t>ую</w:t>
      </w:r>
      <w:r>
        <w:rPr>
          <w:rFonts w:cs="Times New Roman\;Times New Roman" w:ascii="Times New Roman\;Times New Roman" w:hAnsi="Times New Roman\;Times New Roman"/>
        </w:rPr>
        <w:t xml:space="preserve"> Татьян</w:t>
      </w:r>
      <w:r>
        <w:rPr/>
        <w:t>у</w:t>
      </w:r>
      <w:r>
        <w:rPr>
          <w:rFonts w:cs="Times New Roman\;Times New Roman" w:ascii="Times New Roman\;Times New Roman" w:hAnsi="Times New Roman\;Times New Roman"/>
        </w:rPr>
        <w:t xml:space="preserve"> Владимировн</w:t>
      </w:r>
      <w:r>
        <w:rPr/>
        <w:t xml:space="preserve">у, Володько Максима Влади-мировича, </w:t>
      </w:r>
      <w:r>
        <w:rPr>
          <w:rFonts w:cs="Times New Roman\;Times New Roman" w:ascii="Times New Roman\;Times New Roman" w:hAnsi="Times New Roman\;Times New Roman"/>
        </w:rPr>
        <w:t>Хохряк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лександр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Анатольевич</w:t>
      </w:r>
      <w:r>
        <w:rPr/>
        <w:t>а, Пономарева Александра Георгиевича,</w:t>
        <w:br/>
        <w:t>Уткина Сергея Юрьевича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Крупской,42; S=70,8 кв.м) - Пономареву Александру Георгиевичу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Юрша,23; S=14,7 кв.м) - Третьякову Сергею Анатолье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.В.Меденникова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comp</cp:lastModifiedBy>
  <cp:lastPrinted>2011-11-22T16:38:00Z</cp:lastPrinted>
  <dcterms:modified xsi:type="dcterms:W3CDTF">2012-10-25T03:37:00Z</dcterms:modified>
  <cp:revision>8</cp:revision>
  <dc:subject/>
  <dc:title>Департамент имущественных отношений</dc:title>
</cp:coreProperties>
</file>