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25.10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800" w:hanging="1800"/>
        <w:rPr/>
      </w:pPr>
      <w:r>
        <w:rPr/>
        <w:t xml:space="preserve">                           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>Комплекс нежилых отдельно стоящих зданий общей площадью 1 677,3 кв.м с земельным участком под существующие здания, категория земель: земли населенных пунктов, общей площадью 17 512,44 кв, расположенные по адресу г.Пермь, ул.Ольховская,24, в том числе:</w:t>
      </w:r>
    </w:p>
    <w:p>
      <w:pPr>
        <w:pStyle w:val="Normal"/>
        <w:jc w:val="both"/>
        <w:rPr/>
      </w:pPr>
      <w:r>
        <w:rPr/>
        <w:t xml:space="preserve">- 2-этажное кирпичное здание учебно-производственного комбината (лит. А), общая площадь </w:t>
        <w:br/>
        <w:t>1 433,2 кв.м;</w:t>
      </w:r>
    </w:p>
    <w:p>
      <w:pPr>
        <w:pStyle w:val="Normal"/>
        <w:jc w:val="both"/>
        <w:rPr/>
      </w:pPr>
      <w:r>
        <w:rPr/>
        <w:t>- 1-этажное кирпичное здание мастерских (лит. Б), общая площадь 244,1 кв.м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Условия приватизации: сохранение назначение объекта образования в течение 1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а участие в аукционе по лоту № 1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TextBodyIndent"/>
        <w:ind w:left="198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rPr/>
      </w:pPr>
      <w:r>
        <w:rPr/>
        <w:t>Нежилые помещения общей площадью 212,2 кв.м на 1 этаже (номера на поэтажном плане 1-12) жилого дома по адресу г.Пермь, ул.Автозаводская,3б. Помещения пустуют.</w:t>
      </w:r>
    </w:p>
    <w:p>
      <w:pPr>
        <w:pStyle w:val="TextBodyIndent"/>
        <w:ind w:left="0" w:hanging="0"/>
        <w:jc w:val="both"/>
        <w:rPr/>
      </w:pPr>
      <w:r>
        <w:rPr/>
        <w:t>В связи с тем,  что на участие в аукционе по лоту № 2 не поступило ни одной заявки, аукцион по данному лоту признан</w:t>
      </w:r>
      <w:r>
        <w:rPr>
          <w:b/>
        </w:rPr>
        <w:t xml:space="preserve"> </w:t>
      </w:r>
      <w:r>
        <w:rPr/>
        <w:t>несостоявшим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Нежилые помещения общей площадью 161,8 кв.м в цокольном этаже (номера на поэтажном плане 1,2,32-37) жилого дома по адресу г.Пермь, ул.Таганрогская,17. Помещения пустуют.</w:t>
      </w:r>
    </w:p>
    <w:p>
      <w:pPr>
        <w:pStyle w:val="TextBodyIndent"/>
        <w:ind w:left="0" w:hanging="0"/>
        <w:jc w:val="both"/>
        <w:rPr/>
      </w:pPr>
      <w:r>
        <w:rPr/>
        <w:t xml:space="preserve">В связи с тем,  что на участие в аукционе по лоту № 3 не поступило ни одной заявки, аукцион </w:t>
        <w:br/>
        <w:t>по данному лоту признан</w:t>
      </w:r>
      <w:r>
        <w:rPr>
          <w:b/>
        </w:rPr>
        <w:t xml:space="preserve"> </w:t>
      </w:r>
      <w:r>
        <w:rPr/>
        <w:t>несостоявшим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267,1 кв.м в цокольном этаже (номера на поэтажном плане 1-9) жилого дома по адресу г.Пермь, ул.Трясолобова,102. Помещения пустуют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В связи с тем,  что на участие в аукционе по лоту № 4 не поступило ни одной заявки, аукцион </w:t>
        <w:br/>
        <w:t>по данному лоту признан</w:t>
      </w:r>
      <w:r>
        <w:rPr>
          <w:b/>
        </w:rPr>
        <w:t xml:space="preserve"> </w:t>
      </w:r>
      <w:r>
        <w:rPr/>
        <w:t>несостоявшим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rPr/>
      </w:pPr>
      <w:r>
        <w:rPr/>
        <w:t>Нежилые помещения общей площадью 28,3 кв.м на 4 этаже (номера на поэтажном плане 1,2,3) жилого дома по адресу г.Пермь, ул.Никитина,18. Помещения обременены договором арен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6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11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9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9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Полев Александр Вадим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28,6 кв.м на 3 этаже (номер на поэтажном плане 1) жилого дома по адресу г.Пермь, ул.Никитина,18. Помещения обременены договором арен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7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8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лись 8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8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Полев Александр Вадим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7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19,7 кв.м на 9 этаже (номера на поэтажном плане 10,11) жилого дома по адресу г.Пермь, ул.Ласьвинская,76. Помещения обременены договором арен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4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лись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3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Полев Александр Вадим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52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/>
      </w:pPr>
      <w:r>
        <w:rPr/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220"/>
        <w:ind w:left="5610" w:hanging="5610"/>
        <w:rPr/>
      </w:pPr>
      <w:r>
        <w:rPr/>
      </w:r>
    </w:p>
    <w:p>
      <w:pPr>
        <w:pStyle w:val="3"/>
        <w:spacing w:lineRule="exact" w:line="22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Н.А.Булдако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0" w:hanging="0"/>
        <w:rPr/>
      </w:pPr>
      <w:r>
        <w:rPr/>
      </w:r>
    </w:p>
    <w:p>
      <w:pPr>
        <w:pStyle w:val="3"/>
        <w:spacing w:lineRule="exact" w:line="22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220"/>
        <w:ind w:left="0" w:hanging="0"/>
        <w:rPr/>
      </w:pPr>
      <w:r>
        <w:rPr/>
        <w:t xml:space="preserve">            </w:t>
      </w:r>
    </w:p>
    <w:p>
      <w:pPr>
        <w:pStyle w:val="3"/>
        <w:tabs>
          <w:tab w:val="clear" w:pos="708"/>
          <w:tab w:val="left" w:pos="7740" w:leader="none"/>
        </w:tabs>
        <w:spacing w:lineRule="exact" w:line="22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comp</cp:lastModifiedBy>
  <cp:lastPrinted>2009-01-22T16:11:00Z</cp:lastPrinted>
  <dcterms:modified xsi:type="dcterms:W3CDTF">2012-10-25T10:06:00Z</dcterms:modified>
  <cp:revision>8</cp:revision>
  <dc:subject/>
  <dc:title>              Департамент имущественных отношений администрации города Перми</dc:title>
</cp:coreProperties>
</file>