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тоги реализации муниципального имущества с торгов за период с </w:t>
      </w:r>
      <w:r>
        <w:rPr>
          <w:b/>
          <w:sz w:val="24"/>
          <w:szCs w:val="24"/>
          <w:lang w:val="ru-RU"/>
        </w:rPr>
        <w:t>12.09</w:t>
      </w:r>
      <w:r>
        <w:rPr>
          <w:b/>
          <w:sz w:val="24"/>
          <w:szCs w:val="24"/>
        </w:rPr>
        <w:t>.2012</w:t>
      </w:r>
      <w:r>
        <w:rPr>
          <w:b/>
          <w:sz w:val="24"/>
          <w:szCs w:val="24"/>
          <w:lang w:val="ru-RU"/>
        </w:rPr>
        <w:t xml:space="preserve"> по 10.10.2012</w:t>
      </w:r>
    </w:p>
    <w:p>
      <w:pPr>
        <w:pStyle w:val="TextBody"/>
        <w:spacing w:lineRule="auto" w:line="24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60"/>
        <w:gridCol w:w="1210"/>
        <w:gridCol w:w="1760"/>
        <w:gridCol w:w="1760"/>
        <w:gridCol w:w="1446"/>
        <w:gridCol w:w="2748"/>
        <w:gridCol w:w="1556"/>
        <w:gridCol w:w="19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-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-ние продав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поданных заяв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сделки приватиза-ции,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четом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49,1 кв.м в подвале жилого дома по адресу г. Пермь, ул.Советской Армии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шев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лотников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Тараторкин С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еленин И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вгений Вячеслав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64,2 кв.м на 1 этаже жилого дома по адресу г. Пермь, ул.Ленина,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есник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мирно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Мезенц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Башев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олодь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Трапезникова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ОО «Коррек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Старжинский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номаре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8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рект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458,0 кв.м в подвале жилого дома по адресу г. Пермь, ул.Мира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аржинский К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Черепанов С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симов О.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1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Георгиевич</w:t>
            </w:r>
          </w:p>
        </w:tc>
      </w:tr>
      <w:tr>
        <w:trPr>
          <w:trHeight w:val="1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 кв.м на 3 и 4 этажах нежилого здания по адресу г.Пермь, ул.Ленина/Сибирская,34/6 (лит.Б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удя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щеев С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Сергей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15,1 кв.м в подвале жилого дома по адресу г.Пермь, ул.Мира,68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енис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624,6 кв.м в подвале жилого дома по адресу г.Пермь, ул.Закамская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нтонян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хнач Е.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Уткин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Шмаков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Баженов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уббо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об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хар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оробов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уксинов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щеев С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 Александр Викто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09,8 кв.м в подвале жилого дома по адресу г. Пермь, ул.Орджоникидзе (Монастырская),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тонян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хнач Е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Шмак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един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уббо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об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хар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оробов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уксинов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Сухинин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Ожгибес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Мишкин Д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1 4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 Вадим Рафаэл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624,6 кв.м в подвале жилого дома по адресу г.Пермь, ул.Закамская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тонян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хнач Е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Шмак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аженов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уббо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об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хар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оробов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уксинов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лотников Е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8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 Вадим Рафаэлевич</w:t>
            </w:r>
          </w:p>
        </w:tc>
      </w:tr>
      <w:tr>
        <w:trPr>
          <w:trHeight w:val="1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75,2 кв.м в подвале жилого дома по адресу г.Пермь, ул.Мира (п.Новые Ляды), 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тонян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хнач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ксинов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Шмак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уббо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етошкин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ощев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Архир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Карнаухов Ю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Минин С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лобо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88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 Юрий Олег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31,5 кв.м в подвале жилого дома по адресу г.Пермь, ул.Авиационная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тонян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Махнач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ксинов В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Шмак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н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ощев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Федосеев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Ветошкин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Суббо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Листрат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Струг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Сазо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Архир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Мишк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Карнаухо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Филимо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Минин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 8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 Вадим Рафаэл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40,9 кв.м в подвале жилого дома по адресу г.Пермь, ул.Куйбышева,1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ермь, ул. 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тонян Г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Баженов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хнач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ксинов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Шмак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убботин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Захар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лотников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Струг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Архире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Перевозч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Жээнбаева Ж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Сазо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Коробов К.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9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 Вадим Рафаэл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90,3 кв.м  на 1 этаже жилого дома по адресу г.Пермь, ул.Гарцовская,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достев К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изванов А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Низамов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укар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стерной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Карнаухо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Смирнов С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а Альбина Фле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40,7 кв.м на 1 этаже нежилого здания по адресу г.Пермь, ул.Яблочкова,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лодь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Зенкова Ж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Бурылова Э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ыш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мирн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Старжинский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Артамо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Евстигнеев Д.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Александр Вадимович</w:t>
            </w:r>
          </w:p>
        </w:tc>
      </w:tr>
      <w:tr>
        <w:trPr>
          <w:trHeight w:val="1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142,9 кв.м в подвале жилого дома по адресу г.Пермь, ул.Кавалерийская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адосте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монов Д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енис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69,5 кв.м на цокольном этаже жилого дома по адресу г.Пермь, ул.Революции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Лузи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Листрат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мирнов С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 Сергей Валентин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9,3 кв.м на 2 этаже нежилого здания по адресу г.Перм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шкова,23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Хузин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Никиш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елени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ртамошкина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 Александр Игор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кв.м  в подвале жилого дома по адресу г.Пермь, ул.Лодыгина,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10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беревский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кин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олодь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лотников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Листрато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Силин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ол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Симоно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Башев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ООО «КАПИТАЛ-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Баженов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Разепин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онома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Старжинский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Шубн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Артамошкина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ПИТАЛ-Ф»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8:00Z</dcterms:created>
  <dc:creator>Docenko</dc:creator>
  <dc:description/>
  <cp:keywords/>
  <dc:language>en-US</dc:language>
  <cp:lastModifiedBy>dotsenko-ev</cp:lastModifiedBy>
  <dcterms:modified xsi:type="dcterms:W3CDTF">2012-10-29T06:43:00Z</dcterms:modified>
  <cp:revision>125</cp:revision>
  <dc:subject/>
  <dc:title/>
</cp:coreProperties>
</file>