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31.10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</w:t>
      </w:r>
      <w:r>
        <w:rPr/>
        <w:t xml:space="preserve">    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13,5 кв.м на 1 этаже (номер на поэтажном плане 1) жилого дома по адресу г.Пермь, ул.Зенкова,8. Помещения в фактическом пользов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5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и 5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допуске 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4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3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Хохряков Александр Анатоль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55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28,9 кв.м на 1 этаже (номера на поэтажном плане </w:t>
        <w:br/>
        <w:t>27-30,32-35) нежилого здания по адресу г.Пермь,  ул.Краснополянская,8. Помещения находятся в фактическом пользов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8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и 7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7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7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ИП Аракелян Грачик Азат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8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28,8 кв.м на 2 этаже (номера на поэтажном плане 8,9) нежилого здания по адресу г.Пермь, ул.Краснополянская,8. Помещения находятся в факти-ческом пользов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6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и 3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3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3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Плотников Евгений Вячеслав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6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58,3 кв.м на  2 этаже (номера на поэтажном плане 22-25) нежилого здания по адресу г.Пермь, ул.Краснополянская,8. Помещения находятся в факти-ческом пользов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2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и 3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3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ИП Аракелян Грачик Азат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 2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14,9 кв.м на 1 этаже (номер на поэтажном плане 20) жилого дома по адресу г.Пермь, шоссе Космонавтов,203а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и 4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3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Собянин Михаил Иван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4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34,5 кв.м на 1 этаже (номера на поэтажном плане 28,29) жилого дома по адресу г.Пермь, ул.Кочегаров,59. Помещения в фактическом пользов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9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и 5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допуске 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4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а открытом аукционе не присутствов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6, признать аукцион </w:t>
        <w:br/>
        <w:t xml:space="preserve">по данному лоту несостоявшим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63,5 кв.м на 2 этаже (номера на поэтажном плане 7,8,9) нежилого здания по адресу г. Пермь, ул. Докучаева, 27г. Помещения обременены договором арен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1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а участие в аукционе по лоту № 7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>Члены  комиссии:</w:t>
        <w:tab/>
        <w:t xml:space="preserve">                                        Н.А.Булда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>
          <w:lang w:val="en-US"/>
        </w:rPr>
      </w:pPr>
      <w:r>
        <w:rPr/>
        <w:t xml:space="preserve">             </w:t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Н.А.Булда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comp</cp:lastModifiedBy>
  <cp:lastPrinted>2009-01-22T16:11:00Z</cp:lastPrinted>
  <dcterms:modified xsi:type="dcterms:W3CDTF">2012-11-01T04:25:00Z</dcterms:modified>
  <cp:revision>7</cp:revision>
  <dc:subject/>
  <dc:title>              Департамент имущественных отношений администрации города Перми</dc:title>
</cp:coreProperties>
</file>