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6.11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(ул.Сибирская,71; S=82,6 кв.м) - ООО «ЗАБОТА».</w:t>
      </w:r>
      <w:r>
        <w:rPr/>
        <w:b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отказа: оформление представленных документов не соответствует законодательству Российской Федерации, представлены не все документы в соответствии </w:t>
              <w:br/>
              <w:t xml:space="preserve">с перечнем, указанным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</w:rPr>
        <w:t>информирует:</w:t>
      </w:r>
    </w:p>
    <w:p>
      <w:pPr>
        <w:pStyle w:val="Normal"/>
        <w:jc w:val="both"/>
        <w:rPr/>
      </w:pPr>
      <w:r>
        <w:rPr/>
        <w:t>Заявка претендента Гусева Вадима Валерьевича на участие в открытом аукционе</w:t>
      </w:r>
      <w:r>
        <w:rPr>
          <w:b/>
        </w:rPr>
        <w:t xml:space="preserve"> </w:t>
        <w:br/>
      </w:r>
      <w:r>
        <w:rPr/>
        <w:t xml:space="preserve">по продаже муниципального имущества, назначенном на 16.11.2012,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>3</w:t>
      </w:r>
      <w:r>
        <w:rPr/>
        <w:t xml:space="preserve"> (ул.Сибирская,71; S=82,6 кв.м) оставлена без рассмот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11-01T04:55:00Z</dcterms:modified>
  <cp:revision>20</cp:revision>
  <dc:subject/>
  <dc:title>Департамент имущественных отношений администрации города Перми</dc:title>
</cp:coreProperties>
</file>