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0.11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Чернышевского,1; S=94,0 кв.м) - Тараторкину Сергею Леонид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Яблочкова,31; S=12,6 кв.м) - Безматерных Галине Михайло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по лоту № 1 </w:t>
      </w:r>
      <w:r>
        <w:rPr/>
        <w:t>(ул.Лебедева,25; S=147,4 кв.м) - Гусеву Вадиму Валерьевич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 лоту № 6 </w:t>
      </w:r>
      <w:r>
        <w:rPr/>
        <w:t xml:space="preserve">(ул.Орджоникидзе (Монастырская),121; S=103,6 кв.м) 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аландиной Ирине Анатольевне, Садоевой Елене Отариевн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1-02T06:34:00Z</dcterms:modified>
  <cp:revision>16</cp:revision>
  <dc:subject/>
  <dc:title>Департамент имущественных отношений администрации города Перми</dc:title>
</cp:coreProperties>
</file>