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12.10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6 </w:t>
      </w:r>
      <w:r>
        <w:rPr>
          <w:rFonts w:cs="Times New Roman" w:ascii="Times New Roman" w:hAnsi="Times New Roman"/>
          <w:sz w:val="24"/>
          <w:szCs w:val="24"/>
        </w:rPr>
        <w:t>(ул.Мира,130; S=28,9 кв.м) - Александрову Александру Геннадье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Мира,79; S=38,6 кв.м) - Хохрякову Александру Анатолье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Ветлужская,62; S=306,2 кв.м) - Александрову Александру Геннадь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>(ул.Сеченова,9; S=98,8 кв.м) - Александрову Александру Геннадьевич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нование отказа: оформление представленных документов 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и муниципального имущества»)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9-27T12:04:00Z</dcterms:modified>
  <cp:revision>14</cp:revision>
  <dc:subject/>
  <dc:title>Департамент имущественных отношений администрации города Перми</dc:title>
</cp:coreProperties>
</file>