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>10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ind w:left="1980" w:hanging="19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 </w:t>
      </w:r>
    </w:p>
    <w:p>
      <w:pPr>
        <w:pStyle w:val="TextBodyIndent"/>
        <w:ind w:left="1800" w:hanging="180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униципальным имуществом - начальника отдела приватизации,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участие в открытом аукционе по продаже  муниципального имущества, назначенном на 02.11.2012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 3 - </w:t>
      </w:r>
      <w:r>
        <w:rPr>
          <w:bCs/>
        </w:rPr>
        <w:t>н</w:t>
      </w:r>
      <w:r>
        <w:rPr/>
        <w:t xml:space="preserve">ежилые помещения общей площадью 98,8 кв.м на 1 этаже (номера </w:t>
        <w:br/>
        <w:t>на поэтажном плане 14,15,16,25) одноэтажного пристроя к жилому дому по адресу г.Пермь, ул.Сеченова,9. Помещения находятся в фактическом пользовании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 xml:space="preserve">1. Плотников Евгений Вячеславович </w:t>
        <w:br/>
        <w:t>2. Коноплёва Любовь Александровна</w:t>
        <w:br/>
        <w:t>3. ООО «Агат»</w:t>
        <w:br/>
        <w:t>4. Уткин Сергей Юрьевич</w:t>
        <w:br/>
        <w:t>5. Лагойда Олег Владимирович</w:t>
        <w:br/>
        <w:t>6. Есоулов Павел Александрович</w:t>
        <w:br/>
        <w:t>7. Коскова Мария Сергеевна</w:t>
        <w:br/>
        <w:t>8. Симонов Денис Владимирович</w:t>
        <w:br/>
        <w:t>9. Артамошкина Вера Владимировна</w:t>
        <w:br/>
        <w:t>10. Евстигнеев Дмитрий Константинович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у  № 3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по лоту № 3 - </w:t>
      </w:r>
      <w:r>
        <w:rPr/>
        <w:t>Плотникова Евгения Вячеславовича, Коноплёву Любовь Александровну, ООО «Агат», Уткина Сергея Юрьевича, Лагойда Олега Владимировича, Есоулова Павла Александровича, Коскову Марию Сергеевну, Симонова Дениса Владимирович, Артамошкину Веру Владимировну, Евстигнеева Дмитрия Константиновича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spacing w:lineRule="exact" w:line="240"/>
        <w:ind w:left="-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comp</cp:lastModifiedBy>
  <cp:lastPrinted>2012-11-06T09:33:00Z</cp:lastPrinted>
  <dcterms:modified xsi:type="dcterms:W3CDTF">2012-11-06T04:38:00Z</dcterms:modified>
  <cp:revision>10</cp:revision>
  <dc:subject/>
  <dc:title>Департамент имущественных отношений</dc:title>
</cp:coreProperties>
</file>