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ind w:firstLine="709"/>
        <w:rPr>
          <w:szCs w:val="24"/>
        </w:rPr>
      </w:pPr>
      <w:r>
        <w:rPr>
          <w:szCs w:val="24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открытого аукциона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 xml:space="preserve">г.Пермь                                                                </w:t>
      </w:r>
      <w:r>
        <w:rPr>
          <w:b w:val="false"/>
          <w:szCs w:val="24"/>
          <w:lang w:val="en-US"/>
        </w:rPr>
        <w:t xml:space="preserve">                                                                     06</w:t>
      </w:r>
      <w:r>
        <w:rPr>
          <w:b w:val="false"/>
          <w:szCs w:val="24"/>
        </w:rPr>
        <w:t>.</w:t>
      </w:r>
      <w:r>
        <w:rPr>
          <w:b w:val="false"/>
          <w:szCs w:val="24"/>
          <w:lang w:val="en-US"/>
        </w:rPr>
        <w:t>11</w:t>
      </w:r>
      <w:r>
        <w:rPr>
          <w:b w:val="false"/>
          <w:szCs w:val="24"/>
        </w:rPr>
        <w:t>.201</w:t>
      </w:r>
      <w:r>
        <w:rPr>
          <w:b w:val="false"/>
          <w:szCs w:val="24"/>
          <w:lang w:val="en-US"/>
        </w:rPr>
        <w:t>2</w:t>
      </w:r>
      <w:r>
        <w:rPr>
          <w:b w:val="false"/>
          <w:szCs w:val="24"/>
        </w:rPr>
        <w:t xml:space="preserve">      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ind w:left="2805" w:hanging="2805"/>
        <w:jc w:val="both"/>
        <w:rPr/>
      </w:pPr>
      <w:r>
        <w:rPr/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>Присутствуют:      Толмачева Л.А., начальник департамента имущественных отношений;</w:t>
      </w:r>
    </w:p>
    <w:p>
      <w:pPr>
        <w:pStyle w:val="TextBodyIndent"/>
        <w:tabs>
          <w:tab w:val="left" w:pos="708" w:leader="none"/>
        </w:tabs>
        <w:ind w:left="1980" w:hanging="1980"/>
        <w:jc w:val="both"/>
        <w:rPr/>
      </w:pPr>
      <w:r>
        <w:rPr/>
        <w:t xml:space="preserve">                                </w:t>
      </w:r>
      <w:r>
        <w:rPr/>
        <w:t>Журавлева С.В.,  главный  специалист  отдела приватиза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 </w:t>
      </w:r>
      <w:r>
        <w:rPr/>
        <w:t>Кузнецова Т.Н., начальник отдела организации и проведения торгов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lang w:val="en-US"/>
        </w:rPr>
      </w:pPr>
      <w:r>
        <w:rPr/>
        <w:t xml:space="preserve">                               </w:t>
      </w:r>
      <w:r>
        <w:rPr/>
        <w:t>Левитан О.Е., заместитель начальника отдела нормативно - правовой работ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Лысковцев М.М., начальник отдела регистрации права муниципальной</w:t>
      </w:r>
    </w:p>
    <w:p>
      <w:pPr>
        <w:pStyle w:val="TextBodyIndent"/>
        <w:tabs>
          <w:tab w:val="left" w:pos="708" w:leader="none"/>
        </w:tabs>
        <w:ind w:left="0" w:hanging="0"/>
        <w:jc w:val="both"/>
        <w:rPr/>
      </w:pPr>
      <w:r>
        <w:rPr/>
        <w:t xml:space="preserve">                               </w:t>
      </w:r>
      <w:r>
        <w:rPr/>
        <w:t>собственности;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 </w:t>
      </w:r>
      <w:r>
        <w:rPr/>
        <w:t xml:space="preserve">Меденникова С.В., заместитель начальника управления по распоряжению  </w:t>
      </w:r>
    </w:p>
    <w:p>
      <w:pPr>
        <w:pStyle w:val="TextBodyIndent"/>
        <w:ind w:left="1800" w:hanging="1800"/>
        <w:rPr/>
      </w:pPr>
      <w:r>
        <w:rPr/>
        <w:t xml:space="preserve">                               </w:t>
      </w:r>
      <w:r>
        <w:rPr/>
        <w:t>муниципальным имуществом - начальник отдела приватизации.</w:t>
      </w:r>
    </w:p>
    <w:p>
      <w:pPr>
        <w:pStyle w:val="TextBodyIndent"/>
        <w:ind w:left="1980" w:hanging="1980"/>
        <w:jc w:val="both"/>
        <w:rPr/>
      </w:pPr>
      <w:r>
        <w:rPr/>
        <w:t xml:space="preserve">                              </w:t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1.</w:t>
      </w:r>
    </w:p>
    <w:p>
      <w:pPr>
        <w:pStyle w:val="Normal"/>
        <w:ind w:right="-83" w:hanging="0"/>
        <w:jc w:val="both"/>
        <w:rPr>
          <w:b/>
          <w:b/>
        </w:rPr>
      </w:pPr>
      <w:r>
        <w:rPr/>
        <w:t xml:space="preserve">Встроенные помещения общей площадью 242,0 кв.м на 1 этаже (номера на поэтажном плане </w:t>
        <w:br/>
        <w:t xml:space="preserve">17-23,29,30) нежилого здания по адресу г.Пермь, ул.Лебедева,25. Помещения находятся </w:t>
        <w:br/>
        <w:t>в фактическом пользован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укцион по лоту № 1 перенесен на 03.12.2012 на основании приказа начальника департамента имущественных отношений администрации города Перми от 29.10.2012 № СЭД-19-09-295 </w:t>
        <w:br/>
        <w:t xml:space="preserve">«О внесении изменений в приказ начальника департамента имущественных отношений </w:t>
        <w:br/>
        <w:t>от 17.04.2012 № СЭД-19-09-88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2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47,1 кв.м на 1 этаже (номера на поэтажном плане </w:t>
        <w:br/>
        <w:t>30,35-38) нежилого здания по адресу г.Пермь, ул.1905 года/ул.Восстания,3/33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 9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9 заявок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9 участников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Позднякова Юлия Владимировн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6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1 9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3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349,4 кв.м на 2,3 и 4 этажах (номера на поэтажном плане: 45-51,57-61,64, 66-68,70 на 2 этаже; 1-10,14-23 на 3 этаже; 1,2,4-6 на 4 этаже) нежилого здания по адресу г.Пермь, ул.1905 года/ул.Восстания,3/33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9 1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а 1 заявка.</w:t>
      </w:r>
    </w:p>
    <w:p>
      <w:pPr>
        <w:pStyle w:val="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В связи с тем, что на участие в аукционе по лоту № 3 поступила только одна заявка и допущен только один претендент, аукцион по данному лоту признан несостоявшимся.</w:t>
      </w:r>
    </w:p>
    <w:p>
      <w:pPr>
        <w:pStyle w:val="21"/>
        <w:spacing w:lineRule="auto" w:line="2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4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79,0 кв.м на 1 этаже (номера на поэтажном плане 1-7) жилого дома по адресу г.Пермь, ул.Хрустальная,28. Помещения обременены договором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Cs/>
        </w:rPr>
      </w:pPr>
      <w:r>
        <w:rPr>
          <w:bCs/>
        </w:rPr>
        <w:t xml:space="preserve">Аукцион по лоту № 4 перенесен на 12.10.2012 на основании приказа начальника департамента имущественных отношений администрации города Перми от 21.08.2012 № СЭД-19-09-229 </w:t>
        <w:br/>
        <w:t xml:space="preserve">«О внесении изменений в приказы начальника департамента имущественных отношений  </w:t>
        <w:br/>
        <w:t xml:space="preserve">от 27.07.2012 № СЭД-19-09-198, от 03.08.2012 № СЭД-19-09-209, от 03.08.2012 </w:t>
        <w:br/>
        <w:t xml:space="preserve">№ СЭД-19-09-211, от 03.08.2012 № СЭД-19-09-208 «О продаже муниципального имущества </w:t>
        <w:br/>
        <w:t>на открытом аукционе»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5.</w:t>
      </w:r>
    </w:p>
    <w:p>
      <w:pPr>
        <w:pStyle w:val="21"/>
        <w:spacing w:lineRule="auto" w:line="240"/>
        <w:rPr/>
      </w:pPr>
      <w:r>
        <w:rPr/>
        <w:t>Нежилые помещения общей площадью 15,4 кв.м на 1 этаже (номера на поэтажном плане 43,44) жилого дома по адресу г.Пермь, ул.Уральская,109. Помещения пустуют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8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2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Лагойда Олег Владими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8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6.</w:t>
      </w:r>
    </w:p>
    <w:p>
      <w:pPr>
        <w:pStyle w:val="21"/>
        <w:spacing w:lineRule="auto" w:line="240"/>
        <w:jc w:val="both"/>
        <w:rPr/>
      </w:pPr>
      <w:r>
        <w:rPr/>
        <w:t>Нежилые помещения общей площадью 914,8 кв.м (состоящие из 4 объектов площадью 351,5 кв.м, площадью 33,2 кв.м, площадью 116,2 кв.м и площадью 413,9 кв.м) на 1 этаже (номера на поэтажном плане 17-25,27-38,42-43) нежилого здания по адресу г.Пермь, ул.Барамзиной,38. Помещения обременены договорами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17 8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а 1 заяв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/>
        <w:t>В связи с тем, что на участие в аукционе по лоту № 6 поступила только одна заявка и допущен только один претендент, аукцион по данному лоту признан несостоявшимс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"/>
        <w:spacing w:lineRule="auto" w:line="240"/>
        <w:jc w:val="both"/>
        <w:rPr>
          <w:b/>
          <w:b/>
        </w:rPr>
      </w:pPr>
      <w:r>
        <w:rPr>
          <w:b/>
        </w:rPr>
        <w:t>Лот № 7.</w:t>
      </w:r>
    </w:p>
    <w:p>
      <w:pPr>
        <w:pStyle w:val="21"/>
        <w:spacing w:lineRule="auto" w:line="240"/>
        <w:jc w:val="both"/>
        <w:rPr/>
      </w:pPr>
      <w:r>
        <w:rPr/>
        <w:t xml:space="preserve">Нежилые помещения общей площадью 133,1 кв.м (состоящие из 3 объектов площадью </w:t>
        <w:br/>
        <w:t>82,1 кв.м, площадью 19,6 кв.м и площадью 31,4 кв.м) на 1 этаже (номера на поэтажном плане 18-27,49,50) жилого дома по адресу г.Пермь, ул.Заречная,138. Помещения обременены договорами аренд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ая цена - 3 600 000,00 руб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 поступили 3 заявк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азано в допуске к участию в открытом аукционе 1 претенден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лись 2 участ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овали на открытом аукционе 2 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 открытого аукциона - Есоулов Павел Александрович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арточки победителя - 1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а покупки имущества, предложенная победителем открытого аукциона - 3 600 000,00 руб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 проведении аукциона по продаже муниципального имущества Продавцом проводилась видеозап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tabs>
          <w:tab w:val="clear" w:pos="708"/>
          <w:tab w:val="left" w:pos="8280" w:leader="none"/>
        </w:tabs>
        <w:spacing w:lineRule="exact" w:line="360"/>
        <w:ind w:left="5610" w:hanging="5610"/>
        <w:rPr/>
      </w:pPr>
      <w:r>
        <w:rPr/>
        <w:t>Члены  комиссии:</w:t>
        <w:tab/>
        <w:t xml:space="preserve">                                        Л.А.Толмачева </w:t>
      </w:r>
    </w:p>
    <w:p>
      <w:pPr>
        <w:pStyle w:val="3"/>
        <w:spacing w:lineRule="exact" w:line="360"/>
        <w:ind w:left="5610" w:hanging="561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 </w:t>
      </w:r>
      <w:r>
        <w:rPr/>
        <w:t xml:space="preserve">С.В.Журавлева                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</w:t>
      </w:r>
      <w:r>
        <w:rPr/>
        <w:t>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О.Е.Левитан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  <w:r>
        <w:rPr/>
        <w:t>М.М.Лысковцев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ab/>
        <w:t xml:space="preserve">   С.В.Меденник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spacing w:lineRule="exact" w:line="360"/>
        <w:ind w:left="0" w:hanging="0"/>
        <w:rPr/>
      </w:pPr>
      <w:r>
        <w:rPr/>
        <w:t>Уполномоченный представитель Продавца</w:t>
        <w:tab/>
        <w:tab/>
        <w:t xml:space="preserve">                                      Л.А.Толмачева</w:t>
      </w:r>
    </w:p>
    <w:p>
      <w:pPr>
        <w:pStyle w:val="3"/>
        <w:spacing w:lineRule="exact" w:line="360"/>
        <w:ind w:left="7200" w:hanging="0"/>
        <w:rPr/>
      </w:pPr>
      <w:r>
        <w:rPr/>
      </w:r>
    </w:p>
    <w:p>
      <w:pPr>
        <w:pStyle w:val="3"/>
        <w:spacing w:lineRule="exact" w:line="360"/>
        <w:ind w:left="7200" w:hanging="0"/>
        <w:rPr/>
      </w:pPr>
      <w:r>
        <w:rPr/>
        <w:t xml:space="preserve">             </w:t>
      </w:r>
    </w:p>
    <w:p>
      <w:pPr>
        <w:pStyle w:val="3"/>
        <w:tabs>
          <w:tab w:val="clear" w:pos="708"/>
          <w:tab w:val="left" w:pos="7740" w:leader="none"/>
        </w:tabs>
        <w:spacing w:lineRule="auto" w:line="360"/>
        <w:ind w:left="7200" w:hanging="7200"/>
        <w:rPr/>
      </w:pPr>
      <w:r>
        <w:rPr/>
        <w:t>Аукционист                                                                                                                Т.Н.Кузнецова</w:t>
      </w:r>
    </w:p>
    <w:p>
      <w:pPr>
        <w:pStyle w:val="3"/>
        <w:spacing w:lineRule="exact" w:line="360"/>
        <w:ind w:left="720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comp</cp:lastModifiedBy>
  <cp:lastPrinted>2012-11-07T09:34:00Z</cp:lastPrinted>
  <dcterms:modified xsi:type="dcterms:W3CDTF">2012-11-07T04:37:00Z</dcterms:modified>
  <cp:revision>16</cp:revision>
  <dc:subject/>
  <dc:title>              Департамент имущественных отношений администрации города Перми</dc:title>
</cp:coreProperties>
</file>