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08.11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0" w:hanging="1800"/>
        <w:rPr/>
      </w:pPr>
      <w:r>
        <w:rPr>
          <w:szCs w:val="28"/>
        </w:rPr>
        <w:t xml:space="preserve">Присутствуют: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163,5 кв.м в подвале жилого дома по адресу г.Пермь, </w:t>
        <w:br/>
        <w:t>ул.Соловьева,15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5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7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 8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8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- Щелоков Максим Борис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0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45,7 кв.м в подвале жилого дома по адресу г.Пермь, </w:t>
        <w:br/>
        <w:t>ул.Уфимская,16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а 1 зая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на участие в продаже имущества по лоту № 2 поступила только одна заявка и принято решение о признании  только одного претендента участником продажи, продажа муниципального имущества посредством публичного предложения по данному лоту признана несостоявшейся. </w:t>
      </w:r>
      <w:r>
        <w:rPr>
          <w:i/>
        </w:rPr>
        <w:t xml:space="preserve">  </w:t>
        <w:b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Нежилые помещения общей площадью 6,1 кв.м на 1 этаже (номер на поэтажном плане 18) жилого дома по адресу г.Пермь, ул.Хрустальная,32. Помещение пусту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75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6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4 участни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- Ушакова Наталья Петров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7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Нежилые помещения общей площадью 136,8 кв.м (состоящие из 2-х объектов площадью 32,3 кв.м и 104,5 кв.м) на 2 этаже нежилого здания по адресу г.Пермь, ул.Газеты Звезда,12. Помещения площадью 95,9 кв.м находятся в фактическом пользовании, помещения площадью 40,9 кв.м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 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 1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9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8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- Володько Максим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 73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Нежилые помещения общей площадью 36,6 кв.м на 1 этаже (номер на поэтажном плане 6) нежилого здания по адресу г.Пермь, ул.Академика Веденеева,90а. Помещения обременены договором аренд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10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9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9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- Ижиков Сергей Анатоль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18,0 кв.м на 1 этаже (номер на поэтажном плане 2) нежилого здания по адресу г.Пермь, ул. Академика Веденеева, 90а. Помещения обременены договором аренд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13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13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13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- Ижиков Сергей Анатоль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4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>Члены  комиссии:</w:t>
        <w:tab/>
        <w:t xml:space="preserve">                                            С.В.Меденнико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С.В.Меденнико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bna</dc:creator>
  <dc:description/>
  <cp:keywords/>
  <dc:language>en-US</dc:language>
  <cp:lastModifiedBy>comp</cp:lastModifiedBy>
  <cp:lastPrinted>2012-11-09T09:50:00Z</cp:lastPrinted>
  <dcterms:modified xsi:type="dcterms:W3CDTF">2012-11-09T05:14:00Z</dcterms:modified>
  <cp:revision>18</cp:revision>
  <dc:subject/>
  <dc:title>Департамент имущественных отношений администрации города Перми</dc:title>
</cp:coreProperties>
</file>