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10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13.11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- </w:t>
      </w:r>
      <w:r>
        <w:rPr/>
        <w:t xml:space="preserve">нежилые помещения общей площадью 106,9 кв.м в подвале (номера на поэтажном плане 3-8) жилого дома по адресу г.Пермь, ул.Братьев Игнатовых,19. Помещения пустуют.Вход в подвальные помещения осуществляется через собственника помещений </w:t>
        <w:br/>
        <w:t>1 этажа, в подвальных помещениях имеется технологический выход через подъезд жилого дома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 Мирзоев Асаф Газархан огл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. Мирзоев Адыгезаль Азархан оглы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Лагойда Олег Владимиро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у  № 5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5 -</w:t>
      </w:r>
      <w:r>
        <w:rPr>
          <w:szCs w:val="28"/>
        </w:rPr>
        <w:t xml:space="preserve">  </w:t>
      </w:r>
      <w:r>
        <w:rPr>
          <w:sz w:val="24"/>
        </w:rPr>
        <w:t>Мирзоева Асафа Газархан оглы, Мирзоева Адыгезаль Азархан оглы, Башева Алексея Борисовича, Лагойда Олега Владимировича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comp</cp:lastModifiedBy>
  <cp:lastPrinted>2012-11-14T12:33:00Z</cp:lastPrinted>
  <dcterms:modified xsi:type="dcterms:W3CDTF">2012-11-14T07:33:00Z</dcterms:modified>
  <cp:revision>9</cp:revision>
  <dc:subject/>
  <dc:title>Департамент имущественных отношений</dc:title>
</cp:coreProperties>
</file>