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13.11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 xml:space="preserve">муниципальным имуществом - начальник отдела приватизации.                      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jc w:val="both"/>
        <w:rPr/>
      </w:pPr>
      <w:r>
        <w:rPr/>
        <w:t xml:space="preserve">Нежилые помещения общей площадью 106,9 кв.м в подвале (номера на поэтажном плане 3-8) жилого дома по адресу г.Пермь, ул.Братьев Игнатовых,19. Помещения пустуют. Вход </w:t>
        <w:br/>
        <w:t>в подвальные помещения осуществляется через собственника помещений 1 этажа, в под- вальных помещениях имеется технологический выход через подъезд жилого до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1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Мирзоев Асаф  Газархан ог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2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24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exact" w:line="24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comp</cp:lastModifiedBy>
  <cp:lastPrinted>2009-01-22T16:11:00Z</cp:lastPrinted>
  <dcterms:modified xsi:type="dcterms:W3CDTF">2012-11-14T07:14:00Z</dcterms:modified>
  <cp:revision>12</cp:revision>
  <dc:subject/>
  <dc:title>              Департамент имущественных отношений администрации города Перми</dc:title>
</cp:coreProperties>
</file>