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3.12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ул.М.Горького,83; S=181,1 кв.м) - Есоулову Павлу Александрович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ндренко Сергею Владимир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Г.Хасана/ул.Белинского,1/44; S=179,3 кв.м) - Есоулову Павлу Александро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Ленина/ул.Горького,15/17; S=160,5 кв.м) - Есоулову Павлу Александро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9 </w:t>
      </w:r>
      <w:r>
        <w:rPr>
          <w:rFonts w:cs="Times New Roman" w:ascii="Times New Roman" w:hAnsi="Times New Roman"/>
          <w:sz w:val="24"/>
          <w:szCs w:val="24"/>
        </w:rPr>
        <w:t xml:space="preserve">(ул.Лебедева,25; S=242,0 кв.м) - Шандренко Сергею Владимирович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</w:rPr>
        <w:t>информиру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претендентов Евстигнеева Дмитрия Константиновича и Артамошкиной Веры Владимировны на участие в открытом аукционе</w:t>
      </w:r>
      <w:r>
        <w:rPr>
          <w:b/>
        </w:rPr>
        <w:t xml:space="preserve"> </w:t>
      </w:r>
      <w:r>
        <w:rPr/>
        <w:t xml:space="preserve">по продаже муниципального имущества, назначенном на 03.12.2012,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3</w:t>
      </w:r>
      <w:r>
        <w:rPr/>
        <w:t xml:space="preserve"> (ул.Ленина/ул.Горького,15/17; S=160,5 кв.м) оставлены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1-16T06:41:00Z</dcterms:modified>
  <cp:revision>15</cp:revision>
  <dc:subject/>
  <dc:title>Департамент имущественных отношений администрации города Перми</dc:title>
</cp:coreProperties>
</file>