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0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,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15.11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1 - </w:t>
      </w:r>
      <w:r>
        <w:rPr/>
        <w:t xml:space="preserve">нежилые помещения общей площадью 32,3 кв.м в цокольном этаже (номера </w:t>
        <w:br/>
        <w:t>на поэтажном плане 34,35) жилого дома по адресу г.Пермь, ул.Чернышевского,3. Помещения находятся в фактическом пользовании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>
          <w:bCs/>
        </w:rPr>
      </w:pPr>
      <w:r>
        <w:rPr/>
        <w:t>1. Тараторкин Сергей Леонидович</w:t>
        <w:br/>
        <w:t>2. ООО «Пермское предприятие  вычислительной техники и информатики»</w:t>
        <w:br/>
        <w:t>3. ООО «Регионснабсервис»</w:t>
        <w:br/>
        <w:t>4. Фадеев Андрей Васильевич</w:t>
        <w:br/>
        <w:t>5.</w:t>
      </w:r>
      <w:r>
        <w:rPr>
          <w:rFonts w:cs="Arial CYR" w:ascii="Times New Roman\;Times New Roman" w:hAnsi="Times New Roman\;Times New Roman"/>
        </w:rPr>
        <w:t xml:space="preserve"> Плотников Евгений Вячеславович</w:t>
      </w:r>
      <w:r>
        <w:rPr/>
        <w:br/>
        <w:t>6. Климов Владимир Владимирович</w:t>
        <w:br/>
        <w:t>7. ООО «Вариант»</w:t>
        <w:br/>
        <w:t>8.</w:t>
      </w:r>
      <w:r>
        <w:rPr>
          <w:rFonts w:cs="Arial CYR" w:ascii="Times New Roman\;Times New Roman" w:hAnsi="Times New Roman\;Times New Roman"/>
        </w:rPr>
        <w:t xml:space="preserve"> Уткин Сергей Юрьевич</w:t>
      </w:r>
      <w:r>
        <w:rPr/>
        <w:br/>
        <w:t>9. Башев Алексей Борис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1281 кв.м на  1 и 2 этажах (номера </w:t>
        <w:br/>
        <w:t>на поэтажном плане: 2-23 на  1 этаже; 1-4, 9-11,26-27,30,33,35-37,39-52 на 2 этаже) нежилого здания по адресу г.Пермь, ул.Козьмы Минина,12. Помещения площадью 17,6 кв. м обременены договором аренды, остальные помещения находятся в фактическом пользовании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 Микаберидзе Степан Александрович</w:t>
        <w:br/>
        <w:t>2. Палкин Петр Николаевич</w:t>
        <w:br/>
        <w:t>3. ИП Кошелев Дмитрий Александрович</w:t>
        <w:br/>
        <w:t>4. ООО «ТрансПром»</w:t>
        <w:b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>
          <w:bCs/>
        </w:rPr>
      </w:pPr>
      <w:r>
        <w:rPr/>
        <w:t>5. Башев Алексей Борисович</w:t>
        <w:br/>
        <w:t>6. Есоулов Павел Александрович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rPr/>
      </w:pPr>
      <w:r>
        <w:rPr>
          <w:b/>
          <w:bCs/>
        </w:rPr>
        <w:t>по лоту № 3</w:t>
      </w:r>
      <w:r>
        <w:rPr>
          <w:bCs/>
        </w:rPr>
        <w:t xml:space="preserve"> - </w:t>
      </w:r>
      <w:r>
        <w:rPr/>
        <w:t>нежилые помещения общей площадью 26,8 кв.м на 1 этаже (номера на поэтажном плане 1,2) жилого дома по адресу г. Пермь, ул. Анвара Гатауллина, 22. Помещения пустуют.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1.</w:t>
      </w:r>
      <w:r>
        <w:rPr>
          <w:rFonts w:cs="Arial CYR" w:ascii="Times New Roman\;Times New Roman" w:hAnsi="Times New Roman\;Times New Roman"/>
        </w:rPr>
        <w:t xml:space="preserve"> Уткин Сергей Юрьевич</w:t>
      </w:r>
      <w:r>
        <w:rPr/>
        <w:br/>
        <w:t>2. Дмитриенко Анна Владимировна</w:t>
        <w:br/>
        <w:t>3. Дмитриенко Алексей Николаевич</w:t>
      </w:r>
    </w:p>
    <w:p>
      <w:pPr>
        <w:pStyle w:val="Normal"/>
        <w:ind w:right="-83" w:hanging="0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4 -</w:t>
      </w:r>
      <w:r>
        <w:rPr/>
        <w:t xml:space="preserve"> нежилые помещения общей площадью 11,7 кв.м на 1 этаже (номера </w:t>
        <w:br/>
        <w:t>на поэтажном плане 1,2) жилого дома по адресу г.Пермь, ул.Куйбышева,79. Помещения обременены договором аренды сроком по 11.08.2015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Cs/>
        </w:rPr>
      </w:pPr>
      <w:r>
        <w:rPr/>
        <w:t>1. Уткин Сергей Юр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5 -</w:t>
      </w:r>
      <w:r>
        <w:rPr/>
        <w:t xml:space="preserve"> нежилые помещения общей площадью 11,2 кв.м на  1 этаже (номер </w:t>
        <w:br/>
        <w:t>на поэтажном плане 1) жилого дома по адресу г.Пермь, ул.Нейвинская,9. Помещения пустую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>
          <w:b/>
          <w:b/>
          <w:bCs/>
        </w:rPr>
      </w:pPr>
      <w:r>
        <w:rPr/>
        <w:t xml:space="preserve">1. Безматерных Галина Михайловна </w:t>
        <w:br/>
        <w:t xml:space="preserve">2. </w:t>
      </w:r>
      <w:r>
        <w:rPr>
          <w:rFonts w:cs="Arial CYR" w:ascii="Times New Roman\;Times New Roman" w:hAnsi="Times New Roman\;Times New Roman"/>
        </w:rPr>
        <w:t>Уткин Сергей Юрьевич</w:t>
      </w:r>
      <w:r>
        <w:rPr/>
        <w:br/>
        <w:t>3. Третьякова Наталья Валерьевна</w:t>
        <w:br/>
        <w:t>4. Ушакова Наталья Петровна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6 -</w:t>
      </w:r>
      <w:r>
        <w:rPr/>
        <w:t xml:space="preserve"> нежилые помещения общей площадью 304,8 кв.м на 1 и 2 этажах (номера </w:t>
        <w:br/>
        <w:t xml:space="preserve">на поэтажном плане: 1-12 на 1 этаже; 1-4,6-8 на 2 этаже) здания прачечной (лит. К) по адресу </w:t>
        <w:br/>
        <w:t>г. Пермь, ул. Грачева, 12. Помещения пустую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 Башев Алексей Борисович</w:t>
        <w:br/>
        <w:t>2. Коскова Мария Сергеевна</w:t>
        <w:br/>
        <w:t>3.</w:t>
      </w:r>
      <w:r>
        <w:rPr>
          <w:rFonts w:cs="Arial CYR" w:ascii="Times New Roman\;Times New Roman" w:hAnsi="Times New Roman\;Times New Roman"/>
        </w:rPr>
        <w:t xml:space="preserve"> Уткин Сергей Юрьевич</w:t>
      </w:r>
      <w:r>
        <w:rPr/>
        <w:br/>
        <w:t>4. Лагойда Олег Владимирович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>
          <w:b/>
        </w:rPr>
        <w:t>по лоту № 7</w:t>
      </w:r>
      <w:r>
        <w:rPr/>
        <w:t xml:space="preserve"> -</w:t>
      </w:r>
      <w:r>
        <w:rPr>
          <w:sz w:val="20"/>
          <w:szCs w:val="20"/>
        </w:rPr>
        <w:t xml:space="preserve"> </w:t>
      </w:r>
      <w:r>
        <w:rPr/>
        <w:t xml:space="preserve">нежилые помещения общей площадью 35,3 кв.м на  1 этаже жилого дома (лит. А) по адресу г.Пермь, ул.Чкалова, 38. Помещения обременены договором аренды сроком </w:t>
        <w:br/>
        <w:t>по 04.08.2015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 xml:space="preserve">Аукцион по лоту № 7 (ул.Чкалова,38; S=35,3 кв.м) перенесен на 12.10.2012 </w:t>
        <w:br/>
        <w:t xml:space="preserve">на </w:t>
      </w:r>
      <w:r>
        <w:rPr/>
        <w:t xml:space="preserve"> основании приказа начальника департамента имущественных отношений администрации города Перми </w:t>
      </w:r>
      <w:r>
        <w:rPr>
          <w:bCs/>
        </w:rPr>
        <w:t xml:space="preserve">от 21.08.2012 № СЭД-19-09-229 </w:t>
      </w:r>
      <w:r>
        <w:rPr/>
        <w:t xml:space="preserve">«О внесении изменений в приказы начальника департамента имущественных отношений от  27.07.2012 № СЭД-19-09-198, от 03.08.2012 </w:t>
        <w:br/>
        <w:t xml:space="preserve">№ СЭД-19-09-209, от 03.08.2012 № СЭД-19-09-211, от 03.08.2012 № СЭД-19-09-208 </w:t>
        <w:br/>
        <w:t>«О продаже муниципального имущества на открытом аукционе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6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/>
        <w:t xml:space="preserve">ООО ««Пермское предприятие  вычислительной техники и информатики», </w:t>
        <w:br/>
        <w:t xml:space="preserve">ООО «Регионснабсервис», Фадеева Андрея Васильевича, </w:t>
      </w:r>
      <w:r>
        <w:rPr>
          <w:rFonts w:cs="Arial CYR" w:ascii="Times New Roman\;Times New Roman" w:hAnsi="Times New Roman\;Times New Roman"/>
        </w:rPr>
        <w:t xml:space="preserve"> Плотни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Евгени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Вячеславович</w:t>
      </w:r>
      <w:r>
        <w:rPr>
          <w:rFonts w:cs="Arial CYR"/>
        </w:rPr>
        <w:t xml:space="preserve">а, </w:t>
      </w:r>
      <w:r>
        <w:rPr/>
        <w:t xml:space="preserve">Климова Владимира Владимировича, ООО «Вариант», </w:t>
      </w:r>
      <w:r>
        <w:rPr>
          <w:rFonts w:cs="Arial CYR" w:ascii="Times New Roman\;Times New Roman" w:hAnsi="Times New Roman\;Times New Roman"/>
        </w:rPr>
        <w:t>Утк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Юрьевич</w:t>
      </w:r>
      <w:r>
        <w:rPr>
          <w:rFonts w:cs="Arial CYR"/>
        </w:rPr>
        <w:t xml:space="preserve">а, </w:t>
      </w:r>
      <w:r>
        <w:rPr/>
        <w:t xml:space="preserve">Башева Алексея Борисовича;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/>
          <w:bCs/>
        </w:rPr>
        <w:t xml:space="preserve">по лоту № 2 - </w:t>
      </w:r>
      <w:r>
        <w:rPr/>
        <w:t>Микаберидзе Степана Александровича, ИП Кошелева Дмитрия Александровича, ООО «ТрансПром», Башева Алексея Борисовича, Есоулова Павла Александровича;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 лоту № 3 -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Утк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Юрьевич</w:t>
      </w:r>
      <w:r>
        <w:rPr>
          <w:rFonts w:cs="Arial CYR"/>
        </w:rPr>
        <w:t xml:space="preserve">а, </w:t>
      </w:r>
      <w:r>
        <w:rPr/>
        <w:t>Дмитриенко Анну Владимировну,  Дмитриенко Алексея Николаевича;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/>
          <w:bCs/>
        </w:rPr>
        <w:t>по лоту № 4 -</w:t>
      </w:r>
      <w:r>
        <w:rPr/>
        <w:t xml:space="preserve"> Уткина Сергея Юрьевича;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 лоту № 5 -</w:t>
      </w:r>
      <w:r>
        <w:rPr/>
        <w:t xml:space="preserve"> Безматерных Галину Михайловну, </w:t>
      </w:r>
      <w:r>
        <w:rPr>
          <w:rFonts w:cs="Arial CYR" w:ascii="Times New Roman\;Times New Roman" w:hAnsi="Times New Roman\;Times New Roman"/>
        </w:rPr>
        <w:t>Утк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Юрьевич</w:t>
      </w:r>
      <w:r>
        <w:rPr>
          <w:rFonts w:cs="Arial CYR"/>
        </w:rPr>
        <w:t xml:space="preserve">а, </w:t>
      </w:r>
      <w:r>
        <w:rPr/>
        <w:t>Третьякову Наталью Валерьевну, Ушакову Наталью Петровну;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6 - </w:t>
      </w:r>
      <w:r>
        <w:rPr/>
        <w:t xml:space="preserve">Башева Алексея Борисовича, </w:t>
      </w:r>
      <w:r>
        <w:rPr>
          <w:rFonts w:cs="Arial CYR" w:ascii="Times New Roman\;Times New Roman" w:hAnsi="Times New Roman\;Times New Roman"/>
        </w:rPr>
        <w:t>Утк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Юрьевич</w:t>
      </w:r>
      <w:r>
        <w:rPr>
          <w:rFonts w:cs="Arial CYR"/>
        </w:rPr>
        <w:t xml:space="preserve">а, </w:t>
      </w:r>
      <w:r>
        <w:rPr/>
        <w:t>Лагойда Олега Владимировича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по лоту № 1 - </w:t>
      </w:r>
      <w:r>
        <w:rPr>
          <w:sz w:val="24"/>
        </w:rPr>
        <w:t xml:space="preserve">Тараторкину Сергею Леонидовичу;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 лоту № 2 -</w:t>
      </w:r>
      <w:r>
        <w:rPr>
          <w:sz w:val="24"/>
        </w:rPr>
        <w:t xml:space="preserve"> Палкину Петру Николаевичу»;</w:t>
        <w:br/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представленных документов не соответствует законодательству Российской Феде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6 </w:t>
      </w:r>
      <w:r>
        <w:rPr>
          <w:rFonts w:cs="Times New Roman" w:ascii="Times New Roman" w:hAnsi="Times New Roman"/>
          <w:sz w:val="24"/>
          <w:szCs w:val="24"/>
        </w:rPr>
        <w:t xml:space="preserve">(ул.Грачева,12; S=304,8 кв.м) - Косковой Марии Сергеев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 связи с тем, что поступила только одна заявка и к участию в аукционе  по данному лоту допущен только  один участни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comp</cp:lastModifiedBy>
  <cp:lastPrinted>2012-11-16T14:20:00Z</cp:lastPrinted>
  <dcterms:modified xsi:type="dcterms:W3CDTF">2012-11-16T09:20:00Z</dcterms:modified>
  <cp:revision>12</cp:revision>
  <dc:subject/>
  <dc:title>Департамент имущественных отношений</dc:title>
</cp:coreProperties>
</file>