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15.11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32,3 кв.м в цокольном этаже (номера </w:t>
        <w:br/>
        <w:t>на поэтажном плане 34,35) жилого дома по адресу г.Пермь, ул.Чернышевского,3. 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6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9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8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– ООО «Пермское предприятие вычислительной техники и информатик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6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1281 кв.м на  1 и 2 этажах (номера на поэтажном плане: 2-23 на  1 этаже; 1-4, 9-11,26-27,30,33,35-37,39-52 на 2 этаже) нежилого здания по адресу г.Пермь, ул.Козьмы Минина,12. Помещения площадью 17,6 кв. м обременены договором аренды, остальные 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7 800 000 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6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</w:t>
      </w:r>
      <w:r>
        <w:rPr>
          <w:rFonts w:cs="Times New Roman" w:ascii="Times New Roman" w:hAnsi="Times New Roman"/>
          <w:sz w:val="24"/>
          <w:szCs w:val="28"/>
          <w:lang w:val="en-US"/>
        </w:rPr>
        <w:t>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Микаберидзе Степан Александр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7 8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ind w:right="-83" w:hanging="0"/>
        <w:jc w:val="both"/>
        <w:rPr/>
      </w:pPr>
      <w:r>
        <w:rPr>
          <w:bCs/>
        </w:rPr>
        <w:t>Н</w:t>
      </w:r>
      <w:r>
        <w:rPr/>
        <w:t>ежилые помещения общей площадью 26,8 кв.м на 1 этаже (номера на поэтажном плане 1,2) жилого дома по адресу г.Пермь, ул.Анвара Гатауллина,22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3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Дмитриенко Алексей Никола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3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11,7 кв.м на 1 этаже (номера на поэтажном плане 1,2) жилого дома по адресу г.Пермь, ул.Куйбышева,79. Помещения обременены договором аренды сроком по 11.08.2015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8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В связи с тем, что на участие в аукционе по лоту № 4 поступила только одна заявка и допущен только один претендент, аукцион по данному лоту признан несостоявшимся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11,2 кв.м на 1 этаже (номер на поэтажном плане 1) жилого дома по адресу г.Пермь, ул.Нейвинская,9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4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Третьякова Наталья Валерье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4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304,8 кв.м на 1 и 2 этажах (номера </w:t>
        <w:br/>
        <w:t xml:space="preserve">на поэтажном плане: 1-12 на 1 этаже; 1-4,6-8 на 2 этаже) здания прачечной (лит. К) по адресу </w:t>
        <w:br/>
        <w:t>г.Пермь, ул.Грачева,12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4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4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Лагойда Олег Владимир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400 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35,3 кв.м на  1 этаже жилого дома (лит. А) по адресу </w:t>
        <w:br/>
        <w:t>г. Пермь, ул.Чкалова, 38. Помещения обременены договором аренды сроком по 04.08.2015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Аукцион по лоту № 7 (ул.Чкалова,38; S=35,3 кв.м) перенесен на 12.10.2012 </w:t>
        <w:br/>
        <w:t xml:space="preserve">на </w:t>
      </w:r>
      <w:r>
        <w:rPr/>
        <w:t xml:space="preserve"> основании приказа начальника департамента имущественных отношений администрации города Перми </w:t>
      </w:r>
      <w:r>
        <w:rPr>
          <w:bCs/>
        </w:rPr>
        <w:t xml:space="preserve">от 21.08.2012 № СЭД-19-09-229 </w:t>
      </w:r>
      <w:r>
        <w:rPr/>
        <w:t xml:space="preserve">«О внесении изменений в приказы начальника департамента имущественных отношений от  27.07.2012 № СЭД-19-09-198, от 03.08.2012 </w:t>
        <w:br/>
        <w:t>№ СЭД-19-09-209, от 03.08.2012 № СЭД-19-09-211, от 03.08.2012 № СЭД-19-09-208 «О продаже муниципального имущества на открытом аукци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comp</cp:lastModifiedBy>
  <cp:lastPrinted>2012-11-16T13:47:00Z</cp:lastPrinted>
  <dcterms:modified xsi:type="dcterms:W3CDTF">2012-11-16T08:58:00Z</dcterms:modified>
  <cp:revision>14</cp:revision>
  <dc:subject/>
  <dc:title>              Департамент имущественных отношений администрации города Перми</dc:title>
</cp:coreProperties>
</file>