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  </w:t>
      </w:r>
      <w:r>
        <w:rPr>
          <w:b w:val="false"/>
        </w:rPr>
        <w:t>21.11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  <w:t xml:space="preserve">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ежилые помещения общей площадью 66,9 кв.м в подвале жилого дома по адресу</w:t>
      </w:r>
    </w:p>
    <w:p>
      <w:pPr>
        <w:pStyle w:val="Normal"/>
        <w:rPr/>
      </w:pPr>
      <w:r>
        <w:rPr/>
        <w:t xml:space="preserve"> </w:t>
      </w:r>
      <w:r>
        <w:rPr/>
        <w:t>г.Пермь, проспект Декабристов,15. Помещения пустуют.) зарегистрированы  17 заявок от  сле-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щеев Сергей Борис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дюхин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2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рехина Алл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имонович Александр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лоту № 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ежилые помещения общей площадью 148,0 кв.м в подвале жилого дома </w:t>
        <w:br/>
        <w:t xml:space="preserve">по адресу г.Пермь, ул.Запорожская,5/7. Помещения пустуют.) зарегистрированы  13 заявок </w:t>
        <w:br/>
        <w:t>от 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щеев Сергей Борис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0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 Полевым Александром Вадимовичем, предложившим цену 826 000,00 руб., предложение было заявлено не в отношении объекта, расположенного по адресу г.Пермь, проспект Декабристов,15, данное предложение не может быть принято к рассмотрению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о данному лоту признать несостоявшимися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 Кощеева Сергея Борисовича, предложившего цену  812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8:00Z</dcterms:created>
  <dc:creator>bna</dc:creator>
  <dc:description/>
  <cp:keywords/>
  <dc:language>en-US</dc:language>
  <cp:lastModifiedBy>comp</cp:lastModifiedBy>
  <cp:lastPrinted>2012-11-22T09:31:00Z</cp:lastPrinted>
  <dcterms:modified xsi:type="dcterms:W3CDTF">2012-11-22T05:24:00Z</dcterms:modified>
  <cp:revision>7</cp:revision>
  <dc:subject/>
  <dc:title>Департамент имущественных отношений администрации города Перми</dc:title>
</cp:coreProperties>
</file>