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22.11.2012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ab/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109,1 кв.м на  1 этаже (состоящие из трех объектов: 89,7 кв.м, 12,1 кв.м, 7,3 кв.м) жилого дома по адресу г.Пермь, ул.Адмирала </w:t>
        <w:br/>
        <w:t>Ушакова,9. Помещения площадью 42,2 кв.м обременены договором аренды на неопреде-ленный срок в соответствии со ст.621 ГК РФ, помещения площадью 31,5 кв.м пустуют, помещения площадью 7,3 кв.м находятся в фактическом пользовании, помещения площадью 28,1 кв.м являются совместно используемыми.) зарегистрированы 25 заявок от  следующих пре-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щеев Сергей Борис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абин Андр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ртынова Яна Вяче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 7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иселе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Дедюхин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Шипилин Александр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ущин Олег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11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абичев Сергей Арк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ООО «ПЦС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1 19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Ашуров Элнур Фирагаддин-ог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 121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ежилые помещения общей площадью 34,3 кв.м в подвале  жилого дома </w:t>
        <w:br/>
        <w:t>по адресу г.Пермь, проспект Декабристов,9а. Помещения находятся в фактическом пользовании.) зарегистрированы  22 заявки от  следующих претендент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щеев Сергей Борис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карев Сергей Эдуард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единина Евген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иселев Дмитрий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44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Терехина Алла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имонович Александр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Рабичев Сергей Арк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ловьева Юлия Олег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азонова Ольг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арнаухов Юрий Олег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Ветошкина Елена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шкину Елену Юрьевну, предложившую цену  1 373 000,00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- Соловьеву Юлию Олеговну, предложившую цену  406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2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7200" w:hanging="0"/>
        <w:rPr/>
      </w:pPr>
      <w:r>
        <w:rPr/>
        <w:t xml:space="preserve">            </w:t>
      </w:r>
      <w:r>
        <w:rPr/>
        <w:t>О.В.Кич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100" w:leader="none"/>
        </w:tabs>
        <w:spacing w:lineRule="exact" w:line="22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7200" w:hanging="0"/>
        <w:rPr/>
      </w:pPr>
      <w:r>
        <w:rPr/>
        <w:t xml:space="preserve">             </w:t>
      </w:r>
      <w:r>
        <w:rPr/>
        <w:t xml:space="preserve">С.В.Меденникова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6:00Z</dcterms:created>
  <dc:creator>bna</dc:creator>
  <dc:description/>
  <cp:keywords/>
  <dc:language>en-US</dc:language>
  <cp:lastModifiedBy>comp</cp:lastModifiedBy>
  <cp:lastPrinted>2012-11-22T14:49:00Z</cp:lastPrinted>
  <dcterms:modified xsi:type="dcterms:W3CDTF">2012-11-22T09:49:00Z</dcterms:modified>
  <cp:revision>8</cp:revision>
  <dc:subject/>
  <dc:title>Департамент имущественных отношений администрации города Перми</dc:title>
</cp:coreProperties>
</file>