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22.11.2012 № СЭД-19-09-317 </w:t>
      </w:r>
      <w:r>
        <w:rPr>
          <w:szCs w:val="24"/>
        </w:rPr>
        <w:t>перенести дату проведения открытого аукциона по продаже муниципального имущества по лоту № 6: пакет обыкновенных именных бездокументарных акций открытого акционерного общества «Комбинат школьного питания» Кировского района, принадлежащий муниципальному образованию город Пермь, составляющий 100% в уставном капитале общества, в количестве 110 000 шт., с 25.12.2012</w:t>
        <w:br/>
        <w:t xml:space="preserve"> на 07.05.2013, </w:t>
      </w:r>
      <w:r>
        <w:rPr/>
        <w:t>продлить срок приема заявок и срок внесения задатков по 09.04.2013, дата определения участников аукциона – 16.04.2013, номер лота 6 заменить на 1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25.12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02.11.2012 № 80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Admin</dc:creator>
  <dc:description/>
  <cp:keywords/>
  <dc:language>en-US</dc:language>
  <cp:lastModifiedBy>User</cp:lastModifiedBy>
  <cp:lastPrinted>2012-07-17T10:06:00Z</cp:lastPrinted>
  <dcterms:modified xsi:type="dcterms:W3CDTF">2012-11-23T10:12:00Z</dcterms:modified>
  <cp:revision>3</cp:revision>
  <dc:subject/>
  <dc:title>Департамент имущественных отношений администрации города Перми </dc:title>
</cp:coreProperties>
</file>