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12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: ул.Сибирская,14, каб. № 16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9.10.2012 № СЭД-19-09-286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TextBody"/>
        <w:spacing w:before="120" w:after="0"/>
        <w:ind w:right="-79"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Лот № 5</w:t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456"/>
        <w:gridCol w:w="1155"/>
        <w:gridCol w:w="190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102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обыкновенных именных бездокументарных акций открытого акционерного общества «Комбинат школьного питания» Индустриального района, принадлежащий муниципальному образованию город Пермь, составляющий 100% в уставном капитале общества, в количестве 38 013 677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ведения об открытом акционерном обществе «Комбинат школьного питания</w:t>
      </w:r>
      <w:r>
        <w:rPr>
          <w:b/>
          <w:color w:val="000000"/>
          <w:sz w:val="20"/>
          <w:szCs w:val="20"/>
        </w:rPr>
        <w:t>» Индустриального района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Открытое акционерное общество «Комбинат школьного питания» Индустриального района, 614036, г. Пермь, ул. Мира, 100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 xml:space="preserve">Уставный капитал составляет 38013677 руб. Уставный капитал состоит из 38013677 именных обыкновенных бездокументарных акций. Номинальная стоимость каждой обыкновенной именной акции – 1 руб.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деятельности общества в соответствии с Уставом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продукции собственного производства, ее реализация и организация потребления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купных товаров в ассортименте, соответствующим его типу и наценочной категории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ОАО «Комбинат школьного питания» Индустриального района не включен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 xml:space="preserve">Аренда земельного участка площадью 2450 кв.м. по договору с ДЗО от 05.12.1995 № 487-95.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Численность работников – 6 человек.</w:t>
      </w:r>
    </w:p>
    <w:p>
      <w:pPr>
        <w:pStyle w:val="Normal"/>
        <w:keepLines/>
        <w:numPr>
          <w:ilvl w:val="0"/>
          <w:numId w:val="3"/>
        </w:numPr>
        <w:spacing w:lineRule="exact" w:line="360"/>
        <w:ind w:left="0" w:firstLine="720"/>
        <w:jc w:val="both"/>
        <w:rPr>
          <w:bCs/>
          <w:sz w:val="20"/>
        </w:rPr>
      </w:pPr>
      <w:r>
        <w:rPr>
          <w:sz w:val="20"/>
          <w:szCs w:val="20"/>
        </w:rPr>
        <w:t xml:space="preserve">Объекты недвижимости, расположенные по адресу ул.Мира,100. </w:t>
        <w:br/>
        <w:t>В том числе: 2-х этажное здание столовой площадью 1184 кв.м.; павильон «Турист» площадью 100 кв.м.;</w:t>
        <w:br/>
        <w:t xml:space="preserve"> здание склада площадью 285 кв.м. Обременений нет.</w:t>
      </w:r>
    </w:p>
    <w:p>
      <w:pPr>
        <w:pStyle w:val="Normal"/>
        <w:keepLines/>
        <w:numPr>
          <w:ilvl w:val="0"/>
          <w:numId w:val="3"/>
        </w:numPr>
        <w:spacing w:lineRule="exact" w:line="360"/>
        <w:ind w:left="0" w:firstLine="720"/>
        <w:jc w:val="both"/>
        <w:rPr>
          <w:bCs/>
          <w:sz w:val="20"/>
        </w:rPr>
      </w:pPr>
      <w:r>
        <w:rPr>
          <w:bCs/>
          <w:sz w:val="20"/>
        </w:rPr>
        <w:t>Бухгалтерский баланс (прилагается)</w:t>
      </w:r>
    </w:p>
    <w:p>
      <w:pPr>
        <w:pStyle w:val="TextBody"/>
        <w:keepLines/>
        <w:ind w:left="149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left="1494" w:hanging="0"/>
        <w:jc w:val="both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Лот № 6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456"/>
        <w:gridCol w:w="1155"/>
        <w:gridCol w:w="190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112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обыкновенных именных бездокументарных акций открытого акционерного общества «Комбинат школьного питания» Кировского района, принадлежащий муниципальному образованию город Пермь, составляющий 100% в уставном капитале общества, в количестве 110 000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ведения об открытом акционерном обществе «Комбинат школьного питания</w:t>
      </w:r>
      <w:r>
        <w:rPr>
          <w:b/>
          <w:color w:val="000000"/>
          <w:sz w:val="20"/>
          <w:szCs w:val="20"/>
        </w:rPr>
        <w:t>» Кировского района.</w:t>
      </w:r>
    </w:p>
    <w:p>
      <w:pPr>
        <w:pStyle w:val="TextBody"/>
        <w:keepLines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Открытое акционерное общество «Комбинат школьного питания» Кировского района,</w:t>
        <w:br/>
        <w:t xml:space="preserve"> 614113, г.Пермь, ул. Ласьвинская, 32.</w:t>
      </w:r>
    </w:p>
    <w:p>
      <w:pPr>
        <w:pStyle w:val="TextBody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 xml:space="preserve">Уставный капитал составляет 110000 руб. Уставный капитал состоит из номинальной стоимости 110000 именных обыкновенных бездокументарных акций. Номинальная стоимость каждой обыкновенной именной акции – 1 руб. </w:t>
      </w:r>
    </w:p>
    <w:p>
      <w:pPr>
        <w:pStyle w:val="TextBody"/>
        <w:numPr>
          <w:ilvl w:val="0"/>
          <w:numId w:val="5"/>
        </w:numPr>
        <w:spacing w:lineRule="exact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сновные виды деятельности общества в соответствии с Уставом:</w:t>
      </w:r>
    </w:p>
    <w:p>
      <w:pPr>
        <w:pStyle w:val="Normal"/>
        <w:spacing w:lineRule="exact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зготовление продукции собственного производства, ее реализация и организация потребления;</w:t>
      </w:r>
    </w:p>
    <w:p>
      <w:pPr>
        <w:pStyle w:val="TextBody"/>
        <w:numPr>
          <w:ilvl w:val="0"/>
          <w:numId w:val="9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изводство кулинарных и кондитерских изделий, теста с реализацией их через буфеты школьных столовых и посредством уличной торговли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купных товаров в ассортименте, соответствующим его типу и наценочной категории.</w:t>
      </w:r>
    </w:p>
    <w:p>
      <w:pPr>
        <w:pStyle w:val="TextBody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ОАО «Комбинат школьного питания» Кировского района не включен в Реестр хозяйствующих субъектов, имеющих долю на рынке определенного товара более чем 35 процентов.</w:t>
      </w:r>
    </w:p>
    <w:p>
      <w:pPr>
        <w:pStyle w:val="TextBody"/>
        <w:numPr>
          <w:ilvl w:val="0"/>
          <w:numId w:val="5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 отсутствуют.</w:t>
      </w:r>
    </w:p>
    <w:p>
      <w:pPr>
        <w:pStyle w:val="TextBody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Численность работников – 73 человека.</w:t>
      </w:r>
    </w:p>
    <w:p>
      <w:pPr>
        <w:pStyle w:val="TextBody"/>
        <w:numPr>
          <w:ilvl w:val="0"/>
          <w:numId w:val="5"/>
        </w:numPr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речень объектов недвижимого имущества</w:t>
      </w:r>
      <w:r>
        <w:rPr>
          <w:sz w:val="20"/>
          <w:szCs w:val="20"/>
          <w:lang w:val="en-US"/>
        </w:rPr>
        <w:t>:</w:t>
      </w:r>
    </w:p>
    <w:p>
      <w:pPr>
        <w:pStyle w:val="TextBody"/>
        <w:numPr>
          <w:ilvl w:val="0"/>
          <w:numId w:val="6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жилое помещение по ул.Закамской, 56, площадью 81,7 кв.м. Обременений нет.</w:t>
      </w:r>
    </w:p>
    <w:p>
      <w:pPr>
        <w:pStyle w:val="TextBody"/>
        <w:spacing w:lineRule="exact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8           Бухгалтерский баланс (прилагается).</w:t>
      </w:r>
    </w:p>
    <w:p>
      <w:pPr>
        <w:pStyle w:val="TextBody"/>
        <w:spacing w:lineRule="exact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3.12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5.12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8.11.2012 по 03.12.2012 ежедневно</w:t>
      </w:r>
      <w:r>
        <w:rPr>
          <w:b/>
          <w:sz w:val="20"/>
        </w:rPr>
        <w:t xml:space="preserve"> в рабочие дни с 10-00 до 13-00 час. </w:t>
        <w:br/>
        <w:t>и с 14-00 до 17-00 час. по адресу: ул.Сибирская,14, каб. № 23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7.12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5.12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7:00Z</dcterms:created>
  <dc:creator>Tatyannikova</dc:creator>
  <dc:description/>
  <cp:keywords/>
  <dc:language>en-US</dc:language>
  <cp:lastModifiedBy>User</cp:lastModifiedBy>
  <cp:lastPrinted>2012-10-26T14:58:00Z</cp:lastPrinted>
  <dcterms:modified xsi:type="dcterms:W3CDTF">2012-10-26T11:38:00Z</dcterms:modified>
  <cp:revision>45</cp:revision>
  <dc:subject/>
  <dc:title>Департамент имущественных отношений администрации города Перми</dc:title>
</cp:coreProperties>
</file>