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  <w:lang w:val="en-US"/>
        </w:rPr>
      </w:pPr>
      <w:r>
        <w:rPr>
          <w:b w:val="false"/>
        </w:rPr>
        <w:t xml:space="preserve">г. Пермь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     </w:t>
      </w:r>
      <w:r>
        <w:rPr>
          <w:b w:val="false"/>
        </w:rPr>
        <w:t>27.11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Style13"/>
        <w:ind w:firstLine="708"/>
        <w:jc w:val="both"/>
        <w:rPr/>
      </w:pPr>
      <w:r>
        <w:rPr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 общей площадью 65,2 кв.м в подвале жилого дома по адресу г.Пермь, ул.Орджоникидзе,121. Помещения пустуют.) зарегистрированы </w:t>
      </w:r>
      <w:r>
        <w:rPr>
          <w:lang w:val="en-US"/>
        </w:rPr>
        <w:t>19</w:t>
      </w:r>
      <w:r>
        <w:rPr/>
        <w:t xml:space="preserve"> заяв</w:t>
      </w:r>
      <w:r>
        <w:rPr>
          <w:lang w:val="en-US"/>
        </w:rPr>
        <w:t>ок</w:t>
      </w:r>
      <w:r>
        <w:rPr/>
        <w:t xml:space="preserve"> от  следую- 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ртынова Яна Вяче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4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щеев Серг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 222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бичев Сергей Арк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люкин Никита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алинина Ольг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Смир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Назаров Александр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9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обянин Борис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Васюков Витал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нежилые помещения общей площадью 181,5 кв.м в подвале жилого дома </w:t>
        <w:br/>
        <w:t xml:space="preserve">по адресу г.Пермь, ул.Куйбышева,80/3. Помещения пустуют.) зарегистрированы  18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едложение о цене приобретения имущества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хнач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кин Серге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ээнбаева Жанна Павл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щеев Сергей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узанаков Рустам Рамил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тонян Геворг Хачик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 666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бичев Сергей Аркад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2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орохов Илья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Грищенко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едюхин Серг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 5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лобов Алекс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Муксинов Вадим Рафаэл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Калинина Ольг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Смир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Васюков Витали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000,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, Постановления Правительства Российской Федерации от 22.07.2002 № 549 «Об утверждении Положений </w:t>
        <w:br/>
        <w:t xml:space="preserve">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-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рова Александра Викторовича, предложившего цену  550 9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щеева Сергея Борисовича, предложившего цену  1 180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 xml:space="preserve">С.В.Меденникова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9:00Z</dcterms:created>
  <dc:creator>bna</dc:creator>
  <dc:description/>
  <cp:keywords/>
  <dc:language>en-US</dc:language>
  <cp:lastModifiedBy>comp</cp:lastModifiedBy>
  <cp:lastPrinted>2012-11-28T09:40:00Z</cp:lastPrinted>
  <dcterms:modified xsi:type="dcterms:W3CDTF">2012-11-28T05:03:00Z</dcterms:modified>
  <cp:revision>4</cp:revision>
  <dc:subject/>
  <dc:title>Департамент имущественных отношений администрации города Перми</dc:title>
</cp:coreProperties>
</file>