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1.12.2012 торгов по продаже муниципального имущества без объявления цены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8.11.2012 № СЭД-19-09-321 «Об отмене торгов», объявленных приказом начальника департамента от 03.07.2012 </w:t>
        <w:br/>
        <w:t>№ СЭД-19-09-179, отменить проведение 11.12.2012 торгов по продаже муниципального имущества без объявления цены по лоту № 1 бульвар Гагарина,27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ые сообщения о проведении торгов были опубликованы в «Официальном бюллетене органов местного самоуправления муниципального образования город Пермь» от 17.07.2012 № 49, от 11.09.2012 № 65(о переносе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5:00Z</dcterms:created>
  <dc:creator>Admin</dc:creator>
  <dc:description/>
  <cp:keywords/>
  <dc:language>en-US</dc:language>
  <cp:lastModifiedBy>Valued Acer Customer</cp:lastModifiedBy>
  <cp:lastPrinted>2012-07-11T11:24:00Z</cp:lastPrinted>
  <dcterms:modified xsi:type="dcterms:W3CDTF">2012-11-28T13:10:00Z</dcterms:modified>
  <cp:revision>6</cp:revision>
  <dc:subject/>
  <dc:title>Департамент имущественных отношений администрации города Перми </dc:title>
</cp:coreProperties>
</file>