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</w:t>
      </w:r>
      <w:r>
        <w:rPr>
          <w:b w:val="false"/>
          <w:lang w:val="en-US"/>
        </w:rPr>
        <w:t>29</w:t>
      </w:r>
      <w:r>
        <w:rPr>
          <w:b w:val="false"/>
        </w:rPr>
        <w:t>.</w:t>
      </w:r>
      <w:r>
        <w:rPr>
          <w:b w:val="false"/>
          <w:lang w:val="en-US"/>
        </w:rPr>
        <w:t>11.</w:t>
      </w:r>
      <w:r>
        <w:rPr>
          <w:b w:val="false"/>
        </w:rPr>
        <w:t>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жилые помещения общей площадью 284,2 кв.м (состоящие из 2-х объектов площадью </w:t>
        <w:br/>
        <w:t>102,7 кв.м. и площадью 181,5 кв.м.) на 1, 2 этажах и техэтаже нежилого здания по адресу г.Пермь, ул.Докучаева,20. Помещения обременены договорами аренды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определения о принятии обеспечительных мер Арбитражного суда Пермского края по делу № А50-23616/2012 наложен запрет на проведение торгов по лоту № 1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>Н</w:t>
      </w:r>
      <w:r>
        <w:rPr>
          <w:sz w:val="24"/>
        </w:rPr>
        <w:t>ежилые помещения общей площадью 210,3 кв.м на 1 этаже (номера на поэтажном плане 34-46, 48-50, 67, 68) жилого дома по адресу г.Пермь, ул.Куйбышева,143. Помещения пустуют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определения о принятии обеспечительных мер Арбитражного суда Пермского края по делу № А50-23616/2012 наложен запрет на проведение торгов по лоту № 2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Нежилые помещения общей площадью 67,5 кв.м на 1 этаже (номера на поэтажном плане 51,52) жилого дома по адресу г.Пермь ул.Куйбышева,143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определения о принятии обеспечительных мер Арбитражного суда Пермского края по делу № А50-23616/2012 наложен запрет на проведение торгов по лоту № 3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/>
      </w:pPr>
      <w:r>
        <w:rPr>
          <w:color w:val="000000"/>
          <w:sz w:val="24"/>
        </w:rPr>
        <w:t>Нежилые помещения общей площадью 270,0 кв.м в подвале жилого дома по адресу г.Пермь, ул.Крупской,54. Помещения пустуют.</w:t>
      </w:r>
    </w:p>
    <w:p>
      <w:pPr>
        <w:pStyle w:val="21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 4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2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Сидоров Олег Анатол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56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b/>
          <w:sz w:val="24"/>
        </w:rPr>
        <w:t>Лот № 5.</w:t>
      </w:r>
      <w:r>
        <w:rPr>
          <w:color w:val="000000"/>
          <w:sz w:val="24"/>
        </w:rPr>
        <w:t xml:space="preserve"> </w:t>
        <w:br/>
        <w:t>Нежилые  помещения  общей  площадью  25,5  кв.м  в  подвале  жилого  дома  по  адресу  г.Пермь, ул.Седова,8. Помещения обременены договором аренды.</w:t>
      </w:r>
    </w:p>
    <w:p>
      <w:pPr>
        <w:pStyle w:val="21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8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Щелкунова Ирина Михайл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34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sz w:val="24"/>
        </w:rPr>
        <w:t>Лот № 6.</w:t>
      </w:r>
      <w:r>
        <w:rPr>
          <w:color w:val="000000"/>
          <w:sz w:val="24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4"/>
        </w:rPr>
        <w:t>Нежилые помещения общей площадью 558,1 кв.м в цокольном этаже жилого дома по адресу г.Пермь, ул.Муромская,18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продаже имуществ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е поступило ни одной заявки на участие в продаже имущества </w:t>
        <w:br/>
        <w:t xml:space="preserve">по лоту № 6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TextBody"/>
        <w:jc w:val="both"/>
        <w:rPr/>
      </w:pPr>
      <w:r>
        <w:rPr>
          <w:color w:val="000000"/>
          <w:sz w:val="24"/>
        </w:rPr>
        <w:t>Нежилые помещения общей площадью 17,7 кв.м на 1 этаже нежилого здания по адресу г.Пермь, ул.Лодыгина,28. Помещения пустуют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5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25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1  участник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i/>
          <w:i/>
        </w:rPr>
      </w:pPr>
      <w:r>
        <w:rPr/>
        <w:t xml:space="preserve">В связи с тем, что в продаже по лоту № 7 принял участие только один участник, признать продажу имущества посредством публичного предложения по данному лоту несостоявшейся. </w:t>
      </w:r>
      <w:r>
        <w:rPr>
          <w:i/>
        </w:rPr>
        <w:br/>
      </w:r>
    </w:p>
    <w:p>
      <w:pPr>
        <w:pStyle w:val="21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>Нежилые помещения общей площадью 194,3 кв.м в цокольном этаже жилого дома по адресу г.Пермь, бульвар Гагарина,58г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5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75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2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2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Дышлов Сергей Викто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7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С.И.Собян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bna</dc:creator>
  <dc:description/>
  <cp:keywords/>
  <dc:language>en-US</dc:language>
  <cp:lastModifiedBy>comp</cp:lastModifiedBy>
  <cp:lastPrinted>2011-11-28T18:13:00Z</cp:lastPrinted>
  <dcterms:modified xsi:type="dcterms:W3CDTF">2012-11-29T13:55:00Z</dcterms:modified>
  <cp:revision>11</cp:revision>
  <dc:subject/>
  <dc:title>Департамент имущественных отношений администрации города Перми</dc:title>
</cp:coreProperties>
</file>