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департамента имущественных отношений администрации города Перми о проведении 25.12.2012 открытого аукциона по продаже муниципального имущества допущена техническая ошибка: по лоту № 5 «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 обыкновенных именных бездокументарных акций открытого акционерного общества «Комбинат школьного питания» Индустриального района, принадлежащий муниципальному образованию город Пермь, составляющий 100% в уставном капитале общества, в количестве 38 013 677 шт»</w:t>
      </w:r>
      <w:r>
        <w:rPr>
          <w:rFonts w:cs="Times New Roman" w:ascii="Times New Roman" w:hAnsi="Times New Roman"/>
          <w:sz w:val="24"/>
          <w:szCs w:val="24"/>
        </w:rPr>
        <w:t xml:space="preserve"> пункт 5 сведений об открытом акционерном обществе следует читать в редакции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2450,8 кв.м </w:t>
        <w:br/>
        <w:t>в собственности (свидетельство от 20.08.2012 59-БГ № 519297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Информационное сообщение было опубликовано в «Официальном бюллетене органов местного самоуправления муниципального образования город Пермь» </w:t>
        <w:br/>
        <w:t>от 02.11.2012 № 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47:00Z</dcterms:created>
  <dc:creator>User</dc:creator>
  <dc:description/>
  <cp:keywords/>
  <dc:language>en-US</dc:language>
  <cp:lastModifiedBy>User</cp:lastModifiedBy>
  <dcterms:modified xsi:type="dcterms:W3CDTF">2012-11-27T11:24:00Z</dcterms:modified>
  <cp:revision>5</cp:revision>
  <dc:subject/>
  <dc:title/>
</cp:coreProperties>
</file>