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    </w:t>
      </w:r>
      <w:r>
        <w:rPr>
          <w:b w:val="false"/>
        </w:rPr>
        <w:t>03.12.201</w:t>
      </w:r>
      <w:r>
        <w:rPr>
          <w:b w:val="false"/>
          <w:lang w:val="en-US"/>
        </w:rPr>
        <w:t>2</w:t>
      </w:r>
      <w:r>
        <w:rPr>
          <w:b w:val="false"/>
        </w:rPr>
        <w:t xml:space="preserve">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</w:t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ind w:right="-83" w:hanging="0"/>
        <w:jc w:val="both"/>
        <w:rPr/>
      </w:pPr>
      <w:r>
        <w:rPr/>
        <w:t xml:space="preserve">Нежилое помещение общей площадью 181,1 кв.м.  на 1 этаже нежилого дома </w:t>
        <w:br/>
        <w:t>по адресу: г.Пермь, ул.Максима Горького,83. Помещения обременены договорами аренды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7 2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3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2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1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11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Пономарев Александр Георги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9 720 000,00 руб.</w:t>
      </w:r>
    </w:p>
    <w:p>
      <w:pPr>
        <w:pStyle w:val="TextBodyIndent"/>
        <w:ind w:left="198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rPr/>
      </w:pPr>
      <w:r>
        <w:rPr>
          <w:bCs/>
        </w:rPr>
        <w:t>Н</w:t>
      </w:r>
      <w:r>
        <w:rPr/>
        <w:t>ежилые помещения общей площадью 179,3 кв.м на 1 этаже (номера на поэтажном плане 1-11) жилого дома по адресу г.Пермь, ул.Героев Хасана/ул.Белинского,1/44. Помещения обременены договором аренды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10 0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7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6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5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Мезенцев Артем Александр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7 0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br/>
        <w:t>Лот № 3.</w:t>
      </w:r>
    </w:p>
    <w:p>
      <w:pPr>
        <w:pStyle w:val="21"/>
        <w:spacing w:lineRule="auto" w:line="240"/>
        <w:jc w:val="both"/>
        <w:rPr>
          <w:bCs/>
        </w:rPr>
      </w:pPr>
      <w:r>
        <w:rPr/>
        <w:t>Нежилые помещения общей площадью 160,5 кв.м в подвале жилого дома по адресу г.Пермь, ул.Ленина/ул.М.Горького,15/17. Помещения обременены договорами аренды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сновании определения о принятии обеспечительных мер Арбитражного суда Пермского края </w:t>
      </w:r>
      <w:r>
        <w:rPr/>
        <w:t xml:space="preserve">от 26.11.2012 по делу № А50-13054/2012 </w:t>
      </w:r>
      <w:r>
        <w:rPr>
          <w:szCs w:val="28"/>
        </w:rPr>
        <w:t xml:space="preserve">наложен запрет на проведение торгов по лоту </w:t>
        <w:br/>
        <w:t>№ 3.</w:t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>
          <w:bCs/>
        </w:rPr>
      </w:pPr>
      <w:r>
        <w:rPr/>
        <w:t xml:space="preserve">Нежилые помещения общей площадью 100,5 кв.м на 1 этаже жилого дома </w:t>
        <w:br/>
        <w:t xml:space="preserve">по адресу г.Пермь, ул.Бригадирская,8. Помещения обременены договором аренды сроком </w:t>
        <w:br/>
        <w:t>по 30.06.2015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на лот № 4 подана только одна заявка и к участию в аукционе  допущен только один участник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>
          <w:bCs/>
        </w:rPr>
      </w:pPr>
      <w:r>
        <w:rPr/>
        <w:t xml:space="preserve">Нежилые помещения общей площадью 168,5 кв.м на 1 этаже (номера </w:t>
        <w:br/>
        <w:t>на поэтажном плане 14-25,34) жилого дома по адресу г.Пермь, ул.Бригадирская,8. Помещения пусту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связи с тем, что на лот № 5 заявок не поступило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Н</w:t>
      </w:r>
      <w:r>
        <w:rPr/>
        <w:t xml:space="preserve">ежилые помещения общей площадью 100,7 кв.м на 1 этаже (номера </w:t>
        <w:br/>
        <w:t>на поэтажном плане 11,12) жилого дома по адресу г.Пермь, ул.Бригадирская,8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/>
        <w:t>В связи с тем, что лот № 6 заявок не поступило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Normal"/>
        <w:jc w:val="both"/>
        <w:rPr/>
      </w:pPr>
      <w:r>
        <w:rPr/>
        <w:t xml:space="preserve">Нежилые помещения общей площадью 328,3 кв.м на 1 этаже (номера </w:t>
        <w:br/>
        <w:t>на поэтажном плане 1-10) жилого дома по адресу г.Пермь, ул.Бригадирская,8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вязи с тем, что на лот № 7 подана только одна заявка и к участию в аукционе  допущен только один участник, аукцион по данному лоту признан несостоявшим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8.</w:t>
      </w:r>
    </w:p>
    <w:p>
      <w:pPr>
        <w:pStyle w:val="21"/>
        <w:spacing w:lineRule="auto" w:line="240"/>
        <w:jc w:val="both"/>
        <w:rPr>
          <w:bCs/>
        </w:rPr>
      </w:pPr>
      <w:r>
        <w:rPr>
          <w:color w:val="000000"/>
        </w:rPr>
        <w:t>Нежилые помещения общей площадью 384,3 кв.м на 1, 2 и антресольном этажах  нежилого здания по адресу г.Пермь, ул.Циолковского,4.  Помещения используются фактичес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/>
        <w:t xml:space="preserve">Аукцион по лоту № 8  перенесен  на 12.02.2013 на основании </w:t>
      </w:r>
      <w:r>
        <w:rPr>
          <w:bCs/>
        </w:rPr>
        <w:t xml:space="preserve">приказа начальника департамента имущественных отношений администрации города Перми от 24.09.2012 № СЭД-19-09-261 </w:t>
        <w:br/>
        <w:t xml:space="preserve">«О внесении изменений в приказ начальника департамента имущественных отношений </w:t>
        <w:br/>
        <w:t xml:space="preserve">от 11.09.2012 № СЭД-19-09-248 «О внесении изменений в приказ начальника департамента </w:t>
        <w:br/>
        <w:t>№ СЭД-19-09-180».</w:t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9.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  <w:t xml:space="preserve">Встроенные помещения общей площадью 242,0 кв.м на 1 этаже (номера </w:t>
        <w:br/>
        <w:t>на поэтажном плане 17-23,29,30) нежилого здания по адресу г.Пермь, ул.Лебедева, 25. Помеще-ния находятся в фактическом пользовании.</w:t>
      </w:r>
    </w:p>
    <w:p>
      <w:pPr>
        <w:pStyle w:val="21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5 5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21 зая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2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8 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17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Евстигнеев Дмитрий Константин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9 625 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Л.А.Толмач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С.И.Собянина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  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03:00Z</dcterms:created>
  <dc:creator>bna</dc:creator>
  <dc:description/>
  <cp:keywords/>
  <dc:language>en-US</dc:language>
  <cp:lastModifiedBy>comp</cp:lastModifiedBy>
  <cp:lastPrinted>2012-12-04T12:11:00Z</cp:lastPrinted>
  <dcterms:modified xsi:type="dcterms:W3CDTF">2012-12-04T07:19:00Z</dcterms:modified>
  <cp:revision>7</cp:revision>
  <dc:subject/>
  <dc:title>              Департамент имущественных отношений администрации города Перми</dc:title>
</cp:coreProperties>
</file>