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приказа начальника департамента имущественных отношений администрации города Перми от 26.11.2012 № СЭД-19-09-319 </w:t>
      </w:r>
      <w:r>
        <w:rPr>
          <w:szCs w:val="24"/>
        </w:rPr>
        <w:t>перенести дату проведения открытого аукциона по продаже муниципального имущества по лоту № 7: «встроенные нежилые помещения общей площадью 62,7 кв.м на 1 этаже жилого дома по адресу г. Пермь,</w:t>
        <w:br/>
        <w:t xml:space="preserve"> ш. Космонавтов,23. Помещения обременены договором аренды», с 07.02.2013 на 07.05.2013, </w:t>
      </w:r>
      <w:r>
        <w:rPr/>
        <w:t>срок приема заявок и срок внесения задатков с 14.03.2013 по 09.04.2013, дата определения участников аукциона – 16.04.2013, номер лота 7 заменить на 2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07.02.2013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06.11.2012 № 81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37:00Z</dcterms:created>
  <dc:creator>Admin</dc:creator>
  <dc:description/>
  <cp:keywords/>
  <dc:language>en-US</dc:language>
  <cp:lastModifiedBy>User</cp:lastModifiedBy>
  <cp:lastPrinted>2012-07-17T10:06:00Z</cp:lastPrinted>
  <dcterms:modified xsi:type="dcterms:W3CDTF">2012-11-28T12:53:00Z</dcterms:modified>
  <cp:revision>4</cp:revision>
  <dc:subject/>
  <dc:title>Департамент имущественных отношений администрации города Перми </dc:title>
</cp:coreProperties>
</file>