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9.12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шоссе Космонавтов,209; S=68,9 кв.м) - Федотовой Любови Леонид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я отказа: оформление представленных документов не соответствует законодательству Российской Федерации,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2-04T06:47:00Z</dcterms:modified>
  <cp:revision>13</cp:revision>
  <dc:subject/>
  <dc:title>Департамент имущественных отношений администрации города Перми</dc:title>
</cp:coreProperties>
</file>