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04.12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  <w:r>
        <w:rPr/>
        <w:t xml:space="preserve">  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209,3 кв.м в подвале  жилого дома </w:t>
        <w:br/>
        <w:t>по адресу г.Пермь, шоссе Космонавтов,76. Помещения пустуют.) зарегистрированы 17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222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щее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ичев Сергей Арк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зонов Викто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ясикова Олеся Вита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линин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асюков Витал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222,2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>нежилые помещения общей площадью 99,3 кв.м в подвале жилого дома по адресу г.Пермь, проспект Декабристов,15. Помещения пустуют.</w:t>
      </w:r>
      <w:r>
        <w:rPr/>
        <w:t xml:space="preserve">) зарегистрированы 16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11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щее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ичев Сергей Арк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зонов Викто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Харитонов Алекс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линин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асюков Витал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99,9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Сазонова Виктора Юрьевича, предложившего цену  1 155 5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Карнаухова Юрия Олеговича, предложившего цену  611 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С.В.Меденников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9:00Z</dcterms:created>
  <dc:creator>bna</dc:creator>
  <dc:description/>
  <cp:keywords/>
  <dc:language>en-US</dc:language>
  <cp:lastModifiedBy>comp</cp:lastModifiedBy>
  <cp:lastPrinted>2012-12-05T09:46:00Z</cp:lastPrinted>
  <dcterms:modified xsi:type="dcterms:W3CDTF">2012-12-05T05:08:00Z</dcterms:modified>
  <cp:revision>9</cp:revision>
  <dc:subject/>
  <dc:title>Департамент имущественных отношений администрации города Перми</dc:title>
</cp:coreProperties>
</file>