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сообщает о результатах сделок </w:t>
        <w:br/>
        <w:t>приватизации муни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ального имущества за период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20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 08.11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0"/>
        <w:gridCol w:w="1411"/>
        <w:gridCol w:w="1760"/>
        <w:gridCol w:w="1985"/>
        <w:gridCol w:w="1216"/>
        <w:gridCol w:w="2606"/>
        <w:gridCol w:w="1556"/>
        <w:gridCol w:w="19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дав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одан-ных заяв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ца, признанные участникам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на сделки приватиза-ции,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28,9 кв.м на 1 этаже жилого дома по адресу </w:t>
              <w:br/>
              <w:t>г. Пермь, ул.Мира,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орина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ад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Луз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Сил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Шварацкий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Володько М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Пол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ина Алла Леонид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14,5 кв.м на 1 этаже нежилого здания по адресу г. Пермь, ул.Гашкова,23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елен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икиш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уз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ртамошкина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амошкина Вера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38,6 кв.м в цокольном этаже жилого дома по адресу г. Пермь, ул.Мира,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ресвянкин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лександр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змо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ткин С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Фетис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Орудж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Голов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Шварацкий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Фад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Плотников Е.В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исов Александр Анатольевич</w:t>
            </w:r>
          </w:p>
        </w:tc>
      </w:tr>
      <w:tr>
        <w:trPr>
          <w:trHeight w:val="1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 кв.м на 1 этаже жилого дома по адресу г.Пермь, ул.Чкалова,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лиев А.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охряков А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Смирн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Башев А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Акшин Мирсабир 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306,2 кв.м на 1 и 2 этажах жилого дома </w:t>
              <w:br/>
              <w:t>по адресу г.Пермь, ул.Ветлужская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ОО «РТК «Нов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ашев А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8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 Александр Георги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28,2 кв.м в цокольном этаже жилого дома по адресу г.Пермь, ул.Криворожская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ткин С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81,8 кв.м в цокольном этаже жилого дома по адресу г. Пермь, ул.Косякова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аженов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бер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олодько М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74,3 кв.м в цокольном этаже жилого дома </w:t>
              <w:br/>
              <w:t>по адресу г. Пермь, ул.Косякова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женов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калаев М.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брагим-заде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урдин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бер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Щелоков М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8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-заде Тамила Агалиевна</w:t>
            </w:r>
          </w:p>
        </w:tc>
      </w:tr>
      <w:tr>
        <w:trPr>
          <w:trHeight w:val="1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85,0 кв.м на 1 этаже жилого дома по адресу г.Пермь, ул.Льва Шатрова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женов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есников И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6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ев Алексей Борис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79,0 кв.м на 1 этаже жилого дома по адресу г.Пермь, ул.Хрустальная,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рём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урдин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Щело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Щело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Башев А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джев Азер Султали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24,5 кв.м на 1 этаже жилого дома по адресу г.Пермь, Комсомольский пр./ ул.Чкалова,89/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аженов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симов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Луз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ОО «Торговый дом «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ОО «ПермьОбувь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Голов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Колесн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Белебезь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Финоге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Радостев К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рговый дом «Обувь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47,4 кв.м  на 1 этаже жилого дома по адресу г.Пермь, ул.Куйбышева,67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ушта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минов Ш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ир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олов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ЗАО «Агентство недвижимости «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лесн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Шишкин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Трапез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Щело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Побер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Касимов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9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в  Шамиль Хатып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69,7 кв.м в цокольном этаже жилого дома по адресу г.Пермь, ул.Екатерининская,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дост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беревский Д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  Александр Георгиевич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493,6 кв.м в подвале нежилого здания по адресу г.Пермь, ул.Сокольская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ОО «Кро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едосова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знецова Елена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55,8 кв.м на 10 этаже жилого дома по адресу г.Пермь, ул.Красногвардейская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еба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гильни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игнеев Дмитрий Конста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3,7 кв.м на 1 этаже жилого дома по адресу г.Пермь, ул.Восстания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шак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реть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игнеев Дмитрий Конста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93,7 кв.м на 1 этаже жилого дома по адресу г.Пермь, Бульвар Гагарина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ртамошкина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игнеев Дмитрий Конста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9,7 кв.м  на 9 этаже жилого дома по адресу г.Пермь, ул.Ласьвинская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лин В.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Жабин А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28,6 кв.м  на 3 этаже жилого дома по адресу г.Пермь, ул.Никитина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ущин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онов д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илин В.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достев К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28,3 кв.м  на 4 этаже жилого дома по адресу г.Пермь, ул.Никитина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ущин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онов д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илин В.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отанов Ю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Андраковский М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Глухова Е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14,7 кв.м  на 1 этаже жилого дома по адресу г.Пермь, ул.Юрша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апез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агой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але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Хохряков А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Уткин С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зникова Елена Никола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70,8 кв.м  на 16 этаже жилого дома по адресу г.Пермь, ул.Крупской,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ихомир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агой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ущин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стерной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онов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олев А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Хохряков А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Фаде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рной Юрий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59,5 кв.м  на 1 этаже жилого дома по адресу г.Пермь, ул.Закамская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ад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ОО «РТК «Нов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роз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узнецов Р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ресвянкин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Ашуров Э.Ф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Побер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Пол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2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уров Элнур Фиррагидин-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82,4 кв.м  на цокольном этаже жилого дома по адресу г.Пермь, ул.Екатерининская,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О «Агентство недвижимости «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ыльни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ртын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ахне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Щелч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город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Каза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Листрат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6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 Артур Анато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73,9 кв.м  на 1 этаже жилого дома по адресу г.Пермь, ул.Уральская,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лодько М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ерепан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Лагой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Трапез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Тимш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олесников И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Сморк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Волегова О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4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зникова Елена Никола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19,1 кв.м  на 1 этаже жилого дома по адресу г.Пермь, ул.Фадеева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встигнеев Д.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шуров Э.Ф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олодько М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Есоулов П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игнеев Дмитрий Конста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4,9 кв.м  на 1 этаже жилого дома по адресу г.Пермь, Шоссе Космонавтов,203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ОО «Регион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бянин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Есоулов П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янин Михаил Ива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28,8 кв.м  на 2 этаже нежилого здания по адресу г.Пермь, ул.Краснополянская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стратов С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отников Е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 Евгений Вяче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98,8 кв.м  на 1 этаже </w:t>
              <w:br/>
              <w:t>1-этажного пристроя к жилому дому по адресу г.Пермь, ул.Сеченова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ресвянкин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Щело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Ерём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Бы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Фаде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4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га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72,4 кв.м  на 1 этаже жилого дома по адресу г.Пермь, ул.Магистральная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ртамошкина В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встигне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шуров Э.Ф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Листратов С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Есоул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старев Н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уров Элнур Фиррагидин-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5,4 кв.м  на 1 этаже жилого дома по адресу г.Пермь, ул.Уральская,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агой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кин С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ойда Олег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28,9 кв.м  на 1 этаже нежилого здания по адресу г.Пермь, ул.Краснополянская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страт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достев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П Аракел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лотников Е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ракелян Грачик Азат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>58,3 кв.м  на 2 этаже нежилого здания по адресу г.Пермь, ул.Краснополянская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стратов С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П Аракелян Г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ракелян Грачик Азат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3,5 кв.м  на 1 этаже жилого дома по адресу г.Пермь, ул.Зенкова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достев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етьякова Н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ряков Александр Анато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63,5 кв.м  в подвале жилого дома по адресу г.Пермь, ул.Соловьева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страт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достев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Щело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араторкин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астриков А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оков Максим Борис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6,1 кв.м  на 1 этаже жилого дома по адресу г.Пермь, ул.Хрустальная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шак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еть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ловьева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елен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отников Е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Наталья Пет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47,1 кв.м  на 1 этаже нежилого здания по адресу г.Пермь, ул.1905 года/Восстания,3/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соул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агой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рапез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здн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достев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Ерёмин А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Юлия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36,8 кв.м  на 2 этаже нежилого здания по адресу г.Пермь, ул.Газеты «Звезда»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страт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щее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ОО «Транс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3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ько Максим Борис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133,1 кв.м  на 1 этаже жилого дома по адресу г.Пермь, ул.Заречная,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соул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шев А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оулов Павел Александ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36,6 кв.м  на 1 этаже нежилого здания по адресу г.Пермь, ул.Академика Веденеева,90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возч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лишевски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шкин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лезма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еди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ж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асманов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Зеленин И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иков Сергей Анато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8,0 кв.м  на 1 этаже нежилого здания по адресу г.Пермь, ул.Академика Веденеева,90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возч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лишевски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шкин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лезма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еди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ж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асманов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Зелен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Долг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Жээнбаева Ж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Адище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Тараторикн С.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иков Сергей Анато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одразде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2:00Z</dcterms:created>
  <dc:creator>User</dc:creator>
  <dc:description/>
  <cp:keywords/>
  <dc:language>en-US</dc:language>
  <cp:lastModifiedBy>User</cp:lastModifiedBy>
  <dcterms:modified xsi:type="dcterms:W3CDTF">2012-12-07T12:22:00Z</dcterms:modified>
  <cp:revision>1</cp:revision>
  <dc:subject/>
  <dc:title/>
</cp:coreProperties>
</file>