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11.12.2012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i/>
          <w:i/>
        </w:rPr>
      </w:pPr>
      <w:r>
        <w:rPr/>
        <w:t xml:space="preserve">   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.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дажа муниципального имущества без объявления ц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нежилые помещения общей площадью 269,3 кв.м в подвале (номера на поэтажном плане 1-16) жилого дома по адресу г. Пермь, бульвар Гагарина, 27.  Помещения используются по договору аренды в соответствии со ст. 621 ГК РФ на неопределенный срок.</w:t>
      </w:r>
      <w:r>
        <w:rPr>
          <w:rFonts w:cs="Times New Roman" w:ascii="Times New Roman" w:hAnsi="Times New Roman"/>
          <w:sz w:val="24"/>
          <w:szCs w:val="24"/>
        </w:rPr>
        <w:t xml:space="preserve">) отменена на основании приказа начальника департамента имущественных отношений администрации города Перми </w:t>
        <w:br/>
        <w:t>от 28.11.2012 № СЭД-19-09-321 «Об отмене торгов».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день подведения итогов продажи муниципального имущества 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</w:t>
      </w:r>
      <w:r>
        <w:rPr/>
        <w:t xml:space="preserve"> </w:t>
      </w:r>
      <w:r>
        <w:rPr>
          <w:b/>
        </w:rPr>
        <w:t>2</w:t>
      </w:r>
      <w:r>
        <w:rPr/>
        <w:t xml:space="preserve"> (нежилые помещения общей площадью 212,3 кв.м (состоящие из 2 объектов: 120,1 кв.м и 92,2 кв.м) на 1 и 2 этажах нежилого здания по адресу г.Пермь, ул.Набережная,1. Помещения пустуют.) зарегистрированы 15 заявок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ээнбаева Жанна Павл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ткин Сергей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хнач Наталья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щеев Сергей Борис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лотников Евгений Вяче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асюков Виталий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 222,2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ысолятин Василий Вале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узанаков Рустам Рамил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тругова Любовь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анюков Иван Пет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666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азонова Ольг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 75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Быкова Елен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Муксинов Вадим Рафаэл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 000,00</w:t>
            </w:r>
          </w:p>
        </w:tc>
      </w:tr>
      <w:tr>
        <w:trPr>
          <w:trHeight w:val="28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Чикулаев Роман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 реш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, Постановления Правительства Российской Федерации от 22.07.2002 № 549 «Об утверждении Положений </w:t>
        <w:br/>
        <w:t xml:space="preserve">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ем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следующего претенден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3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азонову Ольгу Викторовну, предложившую цену  611 750,00 руб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Л.А.Толмачева </w:t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auto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Е.В.Доценко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С.В.Журавле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</w:t>
      </w:r>
      <w:r>
        <w:rPr/>
        <w:t>О.В.Кичко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10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13:00Z</dcterms:created>
  <dc:creator>bna</dc:creator>
  <dc:description/>
  <cp:keywords/>
  <dc:language>en-US</dc:language>
  <cp:lastModifiedBy>comp</cp:lastModifiedBy>
  <cp:lastPrinted>2012-12-11T17:08:00Z</cp:lastPrinted>
  <dcterms:modified xsi:type="dcterms:W3CDTF">2012-12-11T12:11:00Z</dcterms:modified>
  <cp:revision>4</cp:revision>
  <dc:subject/>
  <dc:title>Департамент имущественных отношений администрации города Перми</dc:title>
</cp:coreProperties>
</file>