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  <w:lang w:val="en-US"/>
        </w:rPr>
      </w:pPr>
      <w:r>
        <w:rPr>
          <w:b w:val="false"/>
        </w:rPr>
        <w:t xml:space="preserve">г. Пермь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13.12.</w:t>
      </w:r>
      <w:r>
        <w:rPr>
          <w:b w:val="false"/>
        </w:rPr>
        <w:t>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222,7 кв.м в подвале жилого дома </w:t>
        <w:br/>
        <w:t>по адресу г.Пермь, ул.Екатерининская,188. Помещения пустуют.) зарегистрированы 15 заявок от  следующих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городов Андр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1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ОО «Сантекс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мир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уетина Вирджи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 7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удров Александр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77,7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Быкова Еле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2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>нежилые помещения общей площадью 246,4 кв.м в подвале жилого дома по адресу г.Пермь, ул.Адмирала Нахимова,10. Помещения пустуют.</w:t>
      </w:r>
      <w:r>
        <w:rPr/>
        <w:t xml:space="preserve">) зарегистрированы </w:t>
        <w:br/>
        <w:t>13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мир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удров Александр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33,3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шуров Элнур Фирагаддин - 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аталов Михаил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усев Вадим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2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етину Вирджинию Александровну, предложившую цену 2 222 700,00 руб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шурова Элнура Фирагаддин - оглы, предложившего цену  2 501 000,00 руб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 xml:space="preserve">С.В.Меденникова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9:00Z</dcterms:created>
  <dc:creator>bna</dc:creator>
  <dc:description/>
  <cp:keywords/>
  <dc:language>en-US</dc:language>
  <cp:lastModifiedBy>comp</cp:lastModifiedBy>
  <cp:lastPrinted>2012-12-13T15:28:00Z</cp:lastPrinted>
  <dcterms:modified xsi:type="dcterms:W3CDTF">2012-12-13T10:49:00Z</dcterms:modified>
  <cp:revision>2</cp:revision>
  <dc:subject/>
  <dc:title>Департамент имущественных отношений администрации города Перми</dc:title>
</cp:coreProperties>
</file>