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8.12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342,1 кв.м в подвале и на 1 этаже жилого дома по адресу г.Пермь, ул.Липатова,10. Часть помещений обременены договорами аренды.) зарегистрированы 10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800,00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>нежилые помещения общей площадью 76,2 кв.м в подвале жилого дома по адресу г.Пермь, ул.Автозаводская,41. Помещения пустуют.</w:t>
      </w:r>
      <w:r>
        <w:rPr/>
        <w:t>) зарегистрированы  9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6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иназетдинов Артур Азат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Карнаухова Юрия Олеговича, предложившего цену  1 606 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динину Евгению Александровну, предложившую цену  424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Н.А.Булдакова 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8:00Z</dcterms:created>
  <dc:creator>bna</dc:creator>
  <dc:description/>
  <cp:keywords/>
  <dc:language>en-US</dc:language>
  <cp:lastModifiedBy>comp</cp:lastModifiedBy>
  <cp:lastPrinted>2012-12-18T14:38:00Z</cp:lastPrinted>
  <dcterms:modified xsi:type="dcterms:W3CDTF">2012-12-18T09:41:00Z</dcterms:modified>
  <cp:revision>4</cp:revision>
  <dc:subject/>
  <dc:title>Департамент имущественных отношений администрации города Перми</dc:title>
</cp:coreProperties>
</file>