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 администрации города Пер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ет об изменении даты проведения аукци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ить договор о развитии застроенной территории</w:t>
      </w:r>
    </w:p>
    <w:p>
      <w:pPr>
        <w:pStyle w:val="ConsPlusNonformat"/>
        <w:widowControl/>
        <w:ind w:right="-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ной ул.Папанинцев, ул.Энгельса, ул.Углеуральской, ул.Боровой </w:t>
        <w:br/>
        <w:t>в Дзержинском районе города Перми (кварталы № 747, 751).</w:t>
      </w:r>
    </w:p>
    <w:p>
      <w:pPr>
        <w:pStyle w:val="ConsPlusNonformat"/>
        <w:widowControl/>
        <w:ind w:right="-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тор аукциона: департамент  имущественных  отношений администрации города Перми, ул.Сибирская,14, г.Пермь, 614000, электронная почта dio@gorodperm.ru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342) 212-77-24 (отдел организации и проведения торгов департамента имущественных отношений администрации города Перми)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42) 212-74-98 (отдел по развитию застроенных территорий  управления жилищных отношений администрации города Перм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 и время проведения аукциона: ул.Сибирская,14, каб. № 16, г.Пермь; 23.01.2013;  15 часов 00 минут по местному време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Порядок подачи заявок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аукционе принимаются по рабочим дням с 09.01.2013 по 21.01.2013 (с 10 часов 00 минут до 13 часов 00 минут и с 14 часов  00 минут  до 17 часов 00 минут)  </w:t>
        <w:br/>
        <w:t>по адресу: ул.Сибирская,14, каб. № 23, г.Перм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рядок внесения задатка: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 вносится не позднее 14.01.2013. Задаток должен поступить на счет организатора аукциона до дня окончания приема документов для участия в аукцио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аукциона были ранее опубликованы в «Официальном бюллетене органов местного самоуправления муниципального образования города Пермь» </w:t>
        <w:br/>
        <w:t xml:space="preserve">от 18.11.2011 № 87 и размещены на официальном сайте www.gorodperm.ru (раздел Торговая площадка/Информация о торгах). Сроки, указанные в данных извещениях, в проекте договора </w:t>
        <w:br/>
        <w:t>о развитии застроенной территории, а также отдельные положения извещений подлежат изменению соответственно действующему законодательст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1020" w:leader="none"/>
          <w:tab w:val="right" w:pos="9637" w:leader="none"/>
        </w:tabs>
        <w:ind w:firstLine="540"/>
        <w:jc w:val="both"/>
        <w:rPr/>
      </w:pPr>
      <w:r>
        <w:rPr/>
        <w:tab/>
        <w:tab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58:00Z</dcterms:created>
  <dc:creator>ConsultantPlus</dc:creator>
  <dc:description/>
  <cp:keywords/>
  <dc:language>en-US</dc:language>
  <cp:lastModifiedBy>comp</cp:lastModifiedBy>
  <cp:lastPrinted>2011-01-31T12:16:00Z</cp:lastPrinted>
  <dcterms:modified xsi:type="dcterms:W3CDTF">2012-12-17T05:53:00Z</dcterms:modified>
  <cp:revision>9</cp:revision>
  <dc:subject/>
  <dc:title>АДМИНИСТРАЦИЯ ГОРОДА ПЕРМИ</dc:title>
</cp:coreProperties>
</file>