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технических ошибках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№ 3 к извещениям о проведении открытого аукциона на право заключить договоры о развитии застроенных территорий кварталов № 745, 746, 747, 751, подлежащим размещению на официальном сайте, допущены технические ошиб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 развитии застроенной территории (кварталы 751, 747):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5.2. цифры «6» заменить на цифры «2» далее по тексту;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3.1.6. слова «с даты заключения договора» заменить на слова 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>«с момента предоставления земельного участ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риложение № 5 к договору о развитии застроенных территорий изложить в новой редакции: </w:t>
      </w:r>
    </w:p>
    <w:p>
      <w:pPr>
        <w:pStyle w:val="Normal"/>
        <w:numPr>
          <w:ilvl w:val="1"/>
          <w:numId w:val="7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870"/>
        <w:gridCol w:w="2702"/>
      </w:tblGrid>
      <w:tr>
        <w:trPr>
          <w:tblHeader w:val="true"/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объек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имеч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роки</w:t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0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транспортной инфраструктуры (элементы улично-дорожной сет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онструкция основных улиц первой очеред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Улицы Папанинцев, Энгельса, Боровая, Углеуральская, Гатчинская,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4 года</w:t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0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дождевой канализ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0" w:hanging="0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ети и головные объект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писание предварительных технических реш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4 года</w:t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lang w:eastAsia="en-US"/>
              </w:rPr>
              <w:t>3. Уличное освещ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ind w:left="0" w:hanging="0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вещение улиц основных улиц первой очеред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Улицы Папанинцев, Энгельса, Боровая, Углеуральская, Гатчинская,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Договор о развитии застроенной территории (квартал 746):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. 5.2. цифры «6» заменить на цифры «2» далее по тексту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 п. 3.1.6. слова «с даты заключения договора» заменить на слова 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«с момента предоставления земельного участка»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иложение № 5 к договору о развитии застроенных территорий изложить в ново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870"/>
        <w:gridCol w:w="2702"/>
      </w:tblGrid>
      <w:tr>
        <w:trPr>
          <w:tblHeader w:val="true"/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объек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имеч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роки</w:t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0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транспортной инфраструктуры (элементы улично-дорожной сет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lang w:eastAsia="en-US"/>
              </w:rPr>
              <w:t>1.1 Реконструкция основных улиц первой очеред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ицы Энгельса, Боровая, Углеуральская, Гатчинская,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4 года</w:t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0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дождевой канализ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lang w:eastAsia="en-US"/>
              </w:rPr>
              <w:t>2.1 Сети и головные объект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писание предварительных технических реш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4 года</w:t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lang w:eastAsia="en-US"/>
              </w:rPr>
              <w:t>3. Уличное освещ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вещение улиц основных улиц первой очеред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Улицы Папанинцев, Энгельса, Боровая, Углеуральская, Гатчинская,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Договор о развитии застроенной территории (квартал 745):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. 5.2. цифры «6» заменить на цифры «2» далее по тексту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. 3.1.6. слова «с даты заключения договора» заменить на слова 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«с момента предоставления земельного участка»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приложение </w:t>
      </w:r>
      <w:r>
        <w:rPr/>
        <w:t xml:space="preserve">№ 5 к договору о развитии застроенных территорий изложить в новой редакции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870"/>
        <w:gridCol w:w="2702"/>
      </w:tblGrid>
      <w:tr>
        <w:trPr>
          <w:tblHeader w:val="true"/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объек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имеч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роки</w:t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транспортной инфраструктуры (элементы улично-дорожной сет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lang w:eastAsia="en-US"/>
              </w:rPr>
              <w:t>1.1 Реконструкция основных улиц первой очеред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ицы: Энгельса, Боровая, Углеуральская, Гатчинская,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4 года</w:t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дождевой канализ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lang w:eastAsia="en-US"/>
              </w:rPr>
              <w:t>2.1 Сети и головные объект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писание предварительных технических реш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4 года</w:t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lang w:eastAsia="en-US"/>
              </w:rPr>
              <w:t>3. Уличное освещ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вещение улиц основных улиц первой очеред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ицы: Энгельса, Боровая, Гатчинская,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4 год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2:00Z</dcterms:created>
  <dc:creator>Минх Фаина Алексеевна</dc:creator>
  <dc:description/>
  <cp:keywords/>
  <dc:language>en-US</dc:language>
  <cp:lastModifiedBy>Berlin</cp:lastModifiedBy>
  <cp:lastPrinted>2011-12-12T16:17:00Z</cp:lastPrinted>
  <dcterms:modified xsi:type="dcterms:W3CDTF">2012-12-18T11:12:00Z</dcterms:modified>
  <cp:revision>2</cp:revision>
  <dc:subject/>
  <dc:title>Внести изменения в аукционную документацию</dc:title>
</cp:coreProperties>
</file>