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7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го аукциона на право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договор о развитии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енной территории,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му размещению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развитии застроенной территории</w:t>
      </w:r>
    </w:p>
    <w:p>
      <w:pPr>
        <w:pStyle w:val="ConsPlusNonformat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20"/>
          <w:tab w:val="left" w:pos="6691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г. Пермь</w:t>
        <w:tab/>
        <w:t>“___” _____________2011г.</w:t>
      </w:r>
    </w:p>
    <w:p>
      <w:pPr>
        <w:pStyle w:val="ConsPlusNonformat"/>
        <w:tabs>
          <w:tab w:val="clear" w:pos="720"/>
          <w:tab w:val="left" w:pos="5868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ых отношений администрации города Перми в лице начальника управления Минх Фаины Алексеевны, действующего на основании Положения об управлении, именуемое в дальнейшем “Администрация”, с одной стороны и______________________________________________________________ в лице __________________________________________________________________, действующего на основании___________________________________________, именуем в дальнейшем “Застройщик”,совместно именуемые “Стороны”, на основании протокола аукционной комиссии №______________ от _____________________ заключили настоящий договор.</w:t>
      </w:r>
    </w:p>
    <w:p>
      <w:pPr>
        <w:pStyle w:val="ConsPlusNonformat"/>
        <w:numPr>
          <w:ilvl w:val="0"/>
          <w:numId w:val="16"/>
        </w:numPr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nformat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развитие застроенной территории.</w:t>
      </w:r>
    </w:p>
    <w:p>
      <w:pPr>
        <w:pStyle w:val="ConsPlusNonformat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застроенной территории - территория, ограниченная улицами Папанинцев, Энгельса, Углеуральская, Боровая, (кварталы 751, 747) в Дзержинском районе города Перми.</w:t>
      </w:r>
    </w:p>
    <w:p>
      <w:pPr>
        <w:pStyle w:val="ConsPlusNonformat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астроенной территории 3,49 га.</w:t>
      </w:r>
    </w:p>
    <w:p>
      <w:pPr>
        <w:pStyle w:val="ConsPlusNonformat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регламент в пределах застроенной территории установлен со следующими параметрами:</w:t>
      </w:r>
    </w:p>
    <w:p>
      <w:pPr>
        <w:pStyle w:val="ConsPlusNonformat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в соответствии с Правилами землепользования и застройки города Перми (далее по тексту – Правила).</w:t>
      </w:r>
    </w:p>
    <w:p>
      <w:pPr>
        <w:pStyle w:val="ConsPlusNonformat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 в соответствии с Правилами и проектом планировки.</w:t>
      </w:r>
    </w:p>
    <w:p>
      <w:pPr>
        <w:pStyle w:val="ConsPlusNonformat"/>
        <w:numPr>
          <w:ilvl w:val="2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территории – определить проектом планировки.</w:t>
      </w:r>
    </w:p>
    <w:p>
      <w:pPr>
        <w:pStyle w:val="ConsPlusNonformat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заключения настоящего договора является протокол аукционной комиссии от____№____________ </w:t>
      </w:r>
    </w:p>
    <w:p>
      <w:pPr>
        <w:pStyle w:val="ConsPlusNonformat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ресов объектов капитального строительства, подлежащих сносу, реконструкции, указан в приложении № 1 к настоящему договору.</w:t>
      </w:r>
    </w:p>
    <w:p>
      <w:pPr>
        <w:pStyle w:val="ConsPlusNonformat"/>
        <w:numPr>
          <w:ilvl w:val="0"/>
          <w:numId w:val="16"/>
        </w:numPr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права на заключение договора</w:t>
      </w:r>
    </w:p>
    <w:p>
      <w:pPr>
        <w:pStyle w:val="ConsPlusNonformat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аукционной комиссии от________№____________ цена права на заключение договора составляет _______________________________.</w:t>
      </w:r>
    </w:p>
    <w:p>
      <w:pPr>
        <w:pStyle w:val="ConsPlusNonformat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.</w:t>
      </w:r>
    </w:p>
    <w:p>
      <w:pPr>
        <w:pStyle w:val="ConsPlusNonformat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договора выплаченные Застройщиком суммы в качестве оплаты цены права на заключение договора не возвращаются.</w:t>
      </w:r>
    </w:p>
    <w:p>
      <w:pPr>
        <w:pStyle w:val="ConsPlusNonformat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6"/>
        </w:numPr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ConsPlusNonformat"/>
        <w:numPr>
          <w:ilvl w:val="1"/>
          <w:numId w:val="16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одготовить проект планировки застроенной территории, включая проект межевания застроенной территории, указанной в п. 1 настоящего договора, в соответствии с градостроительным регламентом и расчетными показателями обеспечения застроенной территории объектами социального и коммунально-бытового назначения, объектами инженерной инфраструктуры, утвержденными постановлением администрации города Перми от 23.09.2011 № 518, до 31.12.2012. Требования к составу и содержанию проекта планировки указаны в приложении № 2 к настояще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 социального найма, договорам найма специализированного жилого помещения и расположенных на застроенной территории, в соответствии с действующим жилищным законодательством в количестве, необходимом для полного переселения нанимателей до 31.12.2012. Размер и характеристики жилых помещений согласовать с администрацией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3. Уплатить собственникам выкупную цену за изымаемые на основании решения органа местного самоуправления, принятого в соответствии с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указанной в п. 1 настоящего договора, и земельные участки на которых расположены такие многоквартирные дома. </w:t>
      </w:r>
    </w:p>
    <w:p>
      <w:pPr>
        <w:pStyle w:val="ConsPlusNonformat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мер выкупной суммы определяется соглашением с собственником помещения либо по решению суда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в течение 10 дней с момента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момента направления требования об оплате.</w:t>
      </w:r>
    </w:p>
    <w:p>
      <w:pPr>
        <w:pStyle w:val="ConsPlusNonformat"/>
        <w:tabs>
          <w:tab w:val="clear" w:pos="720"/>
          <w:tab w:val="left" w:pos="709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1.4. Заключить и оплатить договоры на подключение объектов недвижимости к сетям инженерной инфраструктуры в течение 14 (четырнадцать) месяцев после утверждения проекта планировки территории, включая проект межевания. Перечень объектов указан в приложении № 3 к настоящему договору.</w:t>
      </w:r>
    </w:p>
    <w:p>
      <w:pPr>
        <w:pStyle w:val="ConsPlusNonformat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120" w:after="1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строительство и (или) реконструкцию объектов инженерной, социальной и коммунально-бытовой инфраструктур, предназначенных для обеспечения застроенной территории, указанной в п. 1 настоящего договора, в течение 14 (четырнадцать) месяцев после утверждения проекта планировки территории, включая проект межевания. Перечень объектов указан в приложении № 3 к настоящему договору.</w:t>
      </w:r>
    </w:p>
    <w:p>
      <w:pPr>
        <w:pStyle w:val="ConsPlusNonformat"/>
        <w:numPr>
          <w:ilvl w:val="2"/>
          <w:numId w:val="7"/>
        </w:numPr>
        <w:tabs>
          <w:tab w:val="clear" w:pos="720"/>
          <w:tab w:val="left" w:pos="0" w:leader="none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троительство на застроенной территории, указанной в п. 1 настоящего договора, в соответствии с утвержденным проектом планировки территории в течение 5 (пять) лет с даты заключения договора.</w:t>
      </w:r>
    </w:p>
    <w:p>
      <w:pPr>
        <w:pStyle w:val="ConsPlusNonformat"/>
        <w:numPr>
          <w:ilvl w:val="2"/>
          <w:numId w:val="19"/>
        </w:numPr>
        <w:tabs>
          <w:tab w:val="clear" w:pos="720"/>
          <w:tab w:val="left" w:pos="0" w:leader="none"/>
          <w:tab w:val="left" w:pos="709" w:leader="none"/>
        </w:tabs>
        <w:spacing w:before="120" w:after="1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 передать в муниципальную собственность объекты инженерной, социальной и коммунально-бытовой инфраструктур, предназначенные для обеспечения застроенной территории, указанной в п. 1 настоящего договора, в течение 30 дней с момента завершения объектов строительством, при выполнении условий, предусмотренных п.п. 3.1.5 настоящего договора. Перечень объектов, сроки и условия передачи указаны в приложении № 4 к настоящему договору.</w:t>
      </w:r>
    </w:p>
    <w:p>
      <w:pPr>
        <w:pStyle w:val="ConsPlusNonformat"/>
        <w:numPr>
          <w:ilvl w:val="1"/>
          <w:numId w:val="19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язана:</w:t>
      </w:r>
    </w:p>
    <w:p>
      <w:pPr>
        <w:pStyle w:val="ConsPlusNonformat"/>
        <w:numPr>
          <w:ilvl w:val="2"/>
          <w:numId w:val="15"/>
        </w:numPr>
        <w:tabs>
          <w:tab w:val="clear" w:pos="720"/>
          <w:tab w:val="left" w:pos="0" w:leader="none"/>
          <w:tab w:val="left" w:pos="709" w:leader="none"/>
        </w:tabs>
        <w:spacing w:before="120" w:after="1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планировки застроенной территории, включая проект межевания застроенной территории, указанной в п. 1 настоящего договора, в соответствии с градостроительным регламентом  и расчетными показателями обеспечения застроенной территории объектами социального и коммунально-бытового назначения, объектами инженерной инфраструктуры, утвержденными постановлением  администрации города Перми от 23.09.2011№ 518 в течение 3 месяцев,  после представления Застройщиком проекта планировки с устраненными замечаниями. Срок 3 (три) месяца включает в себя сроки по организации и проведению публичных слушаний.</w:t>
      </w:r>
    </w:p>
    <w:p>
      <w:pPr>
        <w:pStyle w:val="ConsPlusNonformat"/>
        <w:numPr>
          <w:ilvl w:val="2"/>
          <w:numId w:val="15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указанной в п. 1 настоящего договора, а также земельных участков, на которых расположены такие многоквартирные дома, в течение 7 месяцев с момента подписания настоящего договора.</w:t>
      </w:r>
    </w:p>
    <w:p>
      <w:pPr>
        <w:pStyle w:val="ConsPlusNonformat"/>
        <w:numPr>
          <w:ilvl w:val="2"/>
          <w:numId w:val="15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стройщиком обязательств, предусмотренных п.п. 3.1.1-3.1.3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 1 настоящего договора, земельные участки, которые находятся в муниципальной собственности или государственная собственность на которые не разграничена (если распоряжение такими земельными участками осуществляется органом местного самоуправления) и которые не предоставлены в пользование и(или) во владение гражданам и юридическим лицам, в срок до 30 дней с момента представления Застройщиком полного пакета документов, необходимого для принятия решения о предоставлении земельного участка.</w:t>
      </w:r>
    </w:p>
    <w:p>
      <w:pPr>
        <w:pStyle w:val="ConsPlusNonformat"/>
        <w:numPr>
          <w:ilvl w:val="2"/>
          <w:numId w:val="15"/>
        </w:numPr>
        <w:tabs>
          <w:tab w:val="clear" w:pos="720"/>
          <w:tab w:val="left" w:pos="709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азвитии застроенной территории, указанной в п. 1 настоящего договора, условия, сроки и объем участия Администрации определены в приложении № 5 к настоящему договору.</w:t>
      </w:r>
    </w:p>
    <w:p>
      <w:pPr>
        <w:pStyle w:val="ConsPlusNonformat"/>
        <w:numPr>
          <w:ilvl w:val="2"/>
          <w:numId w:val="18"/>
        </w:numPr>
        <w:tabs>
          <w:tab w:val="clear" w:pos="720"/>
          <w:tab w:val="left" w:pos="0" w:leader="none"/>
          <w:tab w:val="left" w:pos="709" w:leader="none"/>
        </w:tabs>
        <w:spacing w:before="120" w:after="12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праве в одностороннем порядке отказаться от исполнения настоящего договора в случае неисполнения Застройщиком обязательств, предусмотренных п.п. 3.1.1-3.1.7 настоящего договора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оговора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договор считается заключенным с даты его подписания Сторонами, скрепления подписей Сторон печатями.</w:t>
      </w:r>
    </w:p>
    <w:p>
      <w:pPr>
        <w:pStyle w:val="ConsPlusNonformat"/>
        <w:tabs>
          <w:tab w:val="clear" w:pos="720"/>
          <w:tab w:val="left" w:pos="5529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 за неисполнение или ненадлежащее исполнение договора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"/>
        <w:tabs>
          <w:tab w:val="clear" w:pos="720"/>
          <w:tab w:val="left" w:pos="1644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нарушении сроков, предусмотренных п.п. 3.1.1-3.1.3 настоящего договора, более чем на 6 (два) месяцев Администрация вправе в одностороннем порядке расторгнуть договор без возмещения Застройщику затрат, понесенных последним во исполнение настоящего договора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пособы и размер обеспечения исполнения договора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целях обеспечения исполнения обязательств Застройщика по настоящему договору Застройщик представляет Администрации банковскую гарантию или заключает договор страхования своей ответственности по настоящему договору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еспечение исполнения настоящего договора представляется на сумму укрупненной стоимости обязательств Застройщика по строительству транспортной и рекреационной инфраструктуры передаваемой в муниципальную собственность, которая со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15 000 0000 (пятнадцать миллионов)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продления срока договора Застройщик обязуется переоформить соответствующую банковскую гарантию или договор страхования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если по каким-либо причинам обеспечение исполнения обязательств по настоящему договору перестало быть действительным, закончило свое действие или иным образом перестало обеспечивать исполнение Застройщиком своих обязательств по настоящему договору, Застройщик обязуется в течение 10 банковских дней представить Администрации иное (новое) надлежащее обеспечение исполнения на тех же условиях и в том же размере, что указаны в данном разделе настоящего договор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полнительные условия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обретение прав на земельные участки и объекты капитального строительства, расположенные в границах застроенной территории, указанной в п. 1 настоящего договора, и не подлежащие изъятию для муниципальных нужд, Застройщиком осуществляется в соответствии с гражданским законодательством и земельным законодательством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осуществлении оборота предоставленных в соответствии с частью 8 статьи 46.1 и пунктом 9 части 3 статьи 46.2 Градостроительного кодекса Российской Федерации земельных участков к новым правообладателям переходят обязанности по выполнению требований, предусмотренных п. 3.1 настоящего договора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неисполнения или ненадлежащего исполнения обязательств, предусмотренных пунктом 3.1 настоящего договора, подлежащих выполнению после предоставления земельных участков в соответствии с частью 8 статьи 46.1 и пунктом 9 части 3 ст. 46.2 Градостроительного кодекса Российской Федерации, права на соответствующие земельные участки могут быть прекращены в соответствии с земельным законодательством и гражданским законодательством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екращения и расторжения договора</w:t>
      </w:r>
    </w:p>
    <w:p>
      <w:pPr>
        <w:pStyle w:val="ConsPlus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говор прекращается:</w:t>
      </w:r>
    </w:p>
    <w:p>
      <w:pPr>
        <w:pStyle w:val="ConsPlus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,</w:t>
      </w:r>
    </w:p>
    <w:p>
      <w:pPr>
        <w:pStyle w:val="ConsPlus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арбитражного суда,</w:t>
      </w:r>
    </w:p>
    <w:p>
      <w:pPr>
        <w:pStyle w:val="ConsPlus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торонами всех обязательств по договору.</w:t>
      </w:r>
    </w:p>
    <w:p>
      <w:pPr>
        <w:pStyle w:val="ConsPlus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Администрация в одностороннем порядке вправе отказаться от исполнения договора в случае:</w:t>
      </w:r>
    </w:p>
    <w:p>
      <w:pPr>
        <w:pStyle w:val="ConsPlus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Неисполнения Застройщиком или новыми правообладателями земельных участков обязательств, предусмотренных п.п. 3.1.1-3.1.7 и п. 6 настоящего договора.</w:t>
      </w:r>
    </w:p>
    <w:p>
      <w:pPr>
        <w:pStyle w:val="ConsPlus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В иных случаях, установленных федеральным законом или договором.</w:t>
      </w:r>
    </w:p>
    <w:p>
      <w:pPr>
        <w:pStyle w:val="ConsPlus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Застройщик в одностороннем порядке вправе отказаться от исполнения договора в случае:</w:t>
      </w:r>
    </w:p>
    <w:p>
      <w:pPr>
        <w:pStyle w:val="ConsPlus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Неисполнения Администрацией обязательств, предусмотренных п.п. 3.2.1-3.2.3 настоящего договора, а также п.п. 3.2.4 настоящего договора, если такие обязательства предусмотрены договором.</w:t>
      </w:r>
    </w:p>
    <w:p>
      <w:pPr>
        <w:pStyle w:val="ConsPlus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2. В иных случаях, установленных федеральным законом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орс-мажор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Если обстоятельства непреодолимой силы длятся более шести месяцев, Сторона вправе отказаться от продолжения договора без уплаты штрафов и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решение споров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ороны будут прилагать все усилия к тому, чтобы решать возникш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хсторонних переговоров, каждая из Сторон сохраняет за собой право обращаться в арбитражный суд.  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Неотъемлемой частью договора являются следующие документы: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границ территории, в отношении которой принято решение о развитии застроенной территории,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жведомственной комиссии о признании многоквартирных домов аварийными и подлежащими сносу,</w:t>
      </w:r>
    </w:p>
    <w:p>
      <w:pPr>
        <w:pStyle w:val="ConsPlusNormal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б изъятии жилых помещений в многоквартирных жилых домах, признанных аварийными и подлежащими сносу, путем выкуп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/>
        <w:t>. Адреса и банковские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pacing w:before="120" w:after="1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: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pacing w:before="120" w:after="12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тройщик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120" w:after="12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“Перечень адресов объектов капитального строительства, подлежащих сносу, реконструкции”;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 «Техническое задание на подготов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ументации по планировке территории, </w:t>
      </w:r>
      <w:r>
        <w:rPr>
          <w:rFonts w:cs="Times New Roman" w:ascii="Times New Roman" w:hAnsi="Times New Roman"/>
          <w:sz w:val="24"/>
          <w:szCs w:val="24"/>
        </w:rPr>
        <w:t>ограниченной улицами Папанинцев, Энгельса, Углеуральская, Боровая,  (кварталы 751, 747)в Дзержин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е города Перми»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.1 Дополнение к Техническому заданию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“Перечень объектов инженерной, коммунально-бытовой  и рекреационной инфраструктуры, предназначенных для обеспечения застроенной территории, подлежащих строительству или реконструкции в рамках договора”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“Перечень объектов, условия и сроки передачи инженерной, коммунально-бытовой  и рекреационной инфраструктуры, предназначенных для обеспечения застроенной территории, подлежащих передаче в муниципальную собственность”;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 “Условия, сроки и объем участия Администрации в развитии застроенной территории” ;</w:t>
      </w:r>
    </w:p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“Проект границ территории”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ресов объектов капитального строительства, подлежащих сносу, реконстр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 75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демика Павлова, 6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 74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адемика Павлова, 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гельса, 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гельса, 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овая, 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дготовку </w:t>
      </w:r>
      <w:r>
        <w:rPr>
          <w:b/>
          <w:bCs/>
          <w:sz w:val="24"/>
          <w:szCs w:val="24"/>
        </w:rPr>
        <w:t xml:space="preserve">документации по планировке территории, </w:t>
      </w:r>
      <w:r>
        <w:rPr>
          <w:b/>
          <w:sz w:val="24"/>
          <w:szCs w:val="24"/>
        </w:rPr>
        <w:t>ограниченной улицами Папанинцев, Энгельса, Углеуральская, Боровая,  (кварталы 751, 747)в Дзержинском</w:t>
      </w:r>
      <w:r>
        <w:rPr>
          <w:b/>
          <w:bCs/>
          <w:sz w:val="24"/>
          <w:szCs w:val="24"/>
        </w:rPr>
        <w:t xml:space="preserve"> районе города Пер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032"/>
      </w:tblGrid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spacing w:before="120" w:after="120"/>
              <w:ind w:left="7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тектурно-планировочное управление администрации города Перми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У «Бюро городских проектов»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ания для проектирования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168" w:leader="none"/>
                <w:tab w:val="left" w:pos="1297" w:leader="none"/>
                <w:tab w:val="left" w:pos="1451" w:leader="none"/>
              </w:tabs>
              <w:autoSpaceDE w:val="true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тельный кодекс Российской Федерации от 29.12.2004 № 190-ФЗ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168" w:leader="none"/>
                <w:tab w:val="left" w:pos="1297" w:leader="none"/>
                <w:tab w:val="left" w:pos="1451" w:leader="none"/>
              </w:tabs>
              <w:autoSpaceDE w:val="true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 Пермской городской Думы от 22.12.2009 № 315 </w:t>
              <w:br/>
              <w:t>«О бюджете города Перми на 2010 год и на плановый период 2011-2012 г.г.».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168" w:leader="none"/>
                <w:tab w:val="left" w:pos="1297" w:leader="none"/>
                <w:tab w:val="left" w:pos="1451" w:leader="none"/>
              </w:tabs>
              <w:autoSpaceDE w:val="true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города Перми от ________ № __________ </w:t>
            </w:r>
          </w:p>
          <w:p>
            <w:pPr>
              <w:pStyle w:val="Cons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168" w:leader="none"/>
                <w:tab w:val="left" w:pos="1297" w:leader="none"/>
                <w:tab w:val="left" w:pos="1451" w:leader="none"/>
              </w:tabs>
              <w:autoSpaceDE w:val="true"/>
              <w:ind w:left="72" w:righ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ее техническое задание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рритория планирования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3" w:leader="none"/>
              </w:tabs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, расположенная в Дзержинском административном районе города Перми, относится к функциональной зоне СТН-В7 и ограничен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севера - ул. Энгельса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востока – ул. Углеуральской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запада - ул. Папанинце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юга - ул. Борово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3" w:leader="none"/>
              </w:tabs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территории в границах разработки проекта планировки территории составляет: 3,49 га.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spacing w:before="120" w:after="120"/>
              <w:ind w:left="72" w:hanging="0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(Приложение 1 к техническому заданию: ситуационный план с границами разработки проекта планировки территории)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став документации по планировке территории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 планировки территории,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 межевания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достроительные планы земельных участков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и проекта планировки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конструкция застроенной территории с размещением смешанной квартальной застройки средней и малой этажности, при обеспечении транспортно-пешеходной связности территории, разграничении частных и общественных пространств, формировании фронта улицы по периметру застройки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елить элементы планировочной структуры;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и и этапы подготовки проекта планировки территории 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 xml:space="preserve">Проект планировки подготавливается на основе Генерального плана города Перми, утвержденного Решением Пермской городской Думы от 17.12.2010г. № 205 и с учетом положений научно-исследовательской работы «Предложения к проекту Генерального плана "Стратегический мастер-план города Перми», указанной в 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пункте 13 главы 1</w:t>
              </w:r>
            </w:hyperlink>
            <w:r>
              <w:rPr>
                <w:sz w:val="24"/>
                <w:szCs w:val="24"/>
                <w:lang w:eastAsia="en-US"/>
              </w:rPr>
              <w:t xml:space="preserve"> Генерального плана города Перм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№ 1 - подготовка первой редакции проекта планировки, согласование с Заказчиком первой редакции проекта и формулирование задания в части уточнения параметров и положений по развитию территории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№ 2 - подготовка второй редакции проекта планировки, согласование с Заказчиком второй редакции документации по планировке территории в части учета замечаний и предложений по первой редакции проекта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№ 3 – обеспечение обсуждения на публичных слушаниях проекта планировки, внесение необходимых изменений, предоставление проекта планировки на утверждение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ая часть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23" w:leader="none"/>
              </w:tabs>
              <w:spacing w:before="120" w:after="12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ертежи планировки территории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9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ертежи утверждаемой части проекта планировки выполняются в масштабе 1 : 2 000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став чертежей основной утверждаемой части проекта планировки территории включаютс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красных линий (существующие, изменяемые и вновь устанавливаемые) – основной чертеж № 1 проекта планировки территории с разбивочным чертежом красных линий, содержащим обозначения координат поворотных точек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линии и (или) описание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еж № 2 расположения в пределах красных линий существующих, изменяемых, планируемых элементов дорог, улиц, проездов, линий связи, объектов инженерной и транспортной инфраструктур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  <w:tab w:val="left" w:pos="2232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еж № 3 с границами земельных участков предназначенных для размещения объектов капитального строительства федерального, регионального и местного значения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  <w:tab w:val="left" w:pos="2232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границами формируемых земельных участков, планируемых для предоставления физическим и юридическим лицам для строительства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  <w:tab w:val="left" w:pos="2232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границами застроенных земельных участков, в том числе границы земельных участков, на которых расположены линейные объекты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  <w:tab w:val="left" w:pos="2232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еж №5 с границами зон с особыми условиями использования территорий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теж №6 с границами зон действия публичных сервитутов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ие объектов капитального строительства федерального, регионального и местного значения в пределах планировочных элементов (кварталов) кроме инженерно-технического назначения не предусматривается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усмотреть размещение нелинейных объектов капитального строительства регионального и местного значения инженерно-технического назначения для обслуживания застройки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смотреть размещение линейных объектов капитального строительства регионального и местного значения в пределах красных линий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 планировании вышеуказанных в пунктах 9.2; 9.3, объектов должны быть определены: назначение, проектная площадь объектов, площадь земельных участков под объекты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очная структура формируется проектированием улиц вспомогательных квартальных соединяющих улицы Боровая и Энгельса. Определение, характеристики и назначение улиц вспомогательных квартальных приведено в Приложении № 2.1 к настоящему Техническому заданию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планировочной структуры прилагается – Приложение № 2.1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ина профилей улиц: Папанинцев, Энгельса, Боровая– 24,5 метров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ина профиля улицы Углеуральская – 34,50 метров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элементов планировочной структуры с указанием плотности и параметров застройки (благоустройства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азываются наименования планировочных единиц территори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 разработке градостроительных планов земельных участков предусмотреть следующие предельные параметры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е предельные показатели по долям застройки земельных участков (коэффициент застройки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вновь формируемых земельных участков должны примыкать к границам кварталов под углом 90 градусов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инимальная глубина земельных участков примыкающих к красным линиям основных улиц – 16 метров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ая ширина земельных участков внутри кварталов – 4,5 метров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целях недопущения интервалов застройки вдоль красных линий основных улиц размещение окон на боковых фасадах зданий не допускается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ъезды, проходы во внутреннюю часть застройки допускается формировать со стороны улиц вспомогательных квартальных. Допускаются интервалы застройки вдоль красных линий улиц вспомогательных квартальных. При размещении окон на боковых фасадах зданий в этом случае допускается при отступе боковой линии застройки от границы земельного участка от 1 метра и более на уровне первого этажа и не менее 4 метров со второго уровня.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определения максимальной высоты зданий в пределах квартала в метрах указать наивысшую отметку положения вершины (угла) квартала. Высота каждого здания в пределах данного квартала измеряется от указанной отметки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высшая точка здания определятся следующими отметками: 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53" w:firstLine="6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а, соответствующая отметке законченной  поверхности плоской крыши, либо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53" w:firstLine="6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метке конька крыши с углами наклонов скатов более 25 градусов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 измерении высоты зданий не включаются верхние отметки технических помещений (лифтовых машинных помещений), инженерного оборудования (котельные, элементы систем вентиляции и кондиционирования), антенн.   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раметры застройки земельных участков примыкающих к красным линиям улиц квартальных вспомогательных, а также земельных участков находящихся внутри кварталов при соблюдении технических регламентов должны обеспечивать застройку вдоль красных линий основных улиц без интервалов и понижения высоты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ы в здания должны быть организованы со стороны улиц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вые этажи зданий вдоль красных линий основных улиц должны обеспечивать возможность использовать помещения для нежилого назначения, высота потолков от 4 (четыре) метров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аксимальные предельные значения высоты   соответствии с Правилами землепользования и застройк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Линии регулирования застройки вдоль улиц Папанинцев, Энгельса, Углеуральская, Боровая совпадают с красными линиями;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ицу Академика Павлова назначить улицей вспомогательной квартальной, положение определить проектом.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сположение линий регулирования застройки вдоль вновь проектируемых вспомогательных квартальных улиц может располагаться с отступом от красных линий. Расстояние отступа линии застройки от красной линии согласовать с Администрацией;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тояночных мест для автомобилей обслуживающих застройку на территории планирования для земельных участков – 0,4 автомобилей на квартиру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ложения по предельным параметрам согласовать с Заказчиком при представлении проекта планировки на первом этапе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азработать поэтапный план последовательности развития (застройки) территории. Выделить приоритеты (первоочередные) участки развития. 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Требования к планировочной структуре 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23" w:leader="none"/>
              </w:tabs>
              <w:snapToGrid w:val="false"/>
              <w:spacing w:before="120" w:after="12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териалы по обоснованию проекта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23" w:leader="none"/>
              </w:tabs>
              <w:spacing w:before="120" w:after="120"/>
              <w:ind w:left="7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риалы по обоснованию проекта планировки территории в графической форме содержат следующие схемы и положения: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12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№1 - использование территории в период подготовки проекта планировки территории с фрагментом размещения проектируемой территории относительно смежных территорий (в структуре города);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схеме показывается существующее назначение земельных участков и функциональное зонирование в соответствии с Генеральным планом города Перми 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фрагменте показываются: границы проектируемой территории, основные планировочные и транспортно-коммуникационные связи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№2 - расположение элементов планировочной структуры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№3 - организация улично-дорожной сети и схему движения транспорта на соответствующей территори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хеме организации транспорта и улично-дорожной сети показываются: классификация дорог и улиц; организация движения транспорта на сложных транспортных узлах с пересечением движения в разных уровнях; транспортные сооружения (развязки, пересечения, пешеходные переходы); основные пути пешеходного движения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№4 - границы зон с особыми условиями использования территорий – охранных, санитарно-защитных зон, зон охраны объектов культурного наследия, водоохранных зон, зон охраны источников питьевого водоснабжения, зон охраняемых объектов, иных зон, устанавливаемых в соответствии законодательством Российской Федерации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№5 - вертикальная планировка и инженерная подготовка территории;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схеме вертикальной планировки и инженерной подготовки территории показываются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23" w:leader="none"/>
              </w:tabs>
              <w:spacing w:before="120" w:after="120"/>
              <w:ind w:left="195" w:firstLine="23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ртикальная планировка территории (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)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23" w:leader="none"/>
              </w:tabs>
              <w:spacing w:before="120" w:after="120"/>
              <w:ind w:left="195" w:firstLine="23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уемые мероприятия по инженерной подготовке территорий (организация отвода поверхностных вод), сооружения инженерной защиты территории от воздействия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хема № 6 - размещение инженерных сетей и сооружений;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spacing w:before="120" w:after="120"/>
              <w:ind w:left="7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 схеме размещения инженерных сетей и сооружений показываются: существующие сохраняемые, реконструируемые, ликвидируемые и проектируемые трассы вне микрорайонных сетей и сооружений водопровода, канализации, теплоснабжения, газоснабжения, электроснабжения, телевидения, радио и телефона, места присоединения этих сетей к городским магистральным линиям и сооружениям; размещение пунктов управления системами инженерного оборудования; существующие и проектируемые крупные подземные сооружения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хема №7 Предложения по внесению изменений в ПЗЗ. Графические материалы с указанием территориальных зон на планируемой территории. Различные территориальные зоны должны быть выделены цветом и подписаны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53" w:firstLine="85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ополнительные графические материалы: видовые точки, развертки фрагменты застройки и элементов благоустройства;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53" w:firstLine="85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ет объемно-планировочных решений проекта панировки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23" w:leader="none"/>
              </w:tabs>
              <w:spacing w:before="120" w:after="120"/>
              <w:ind w:left="7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яснительная записка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яснительная записка, содержит описание и обоснование положений, касающихся проектно-планировочных решений перечисленных ниже, но не ограничиваетс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параметров планируемого развития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технико-экономические показатели проекта по Приложению №4 к заданию на разработку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территории от чрезвычайных ситуаций природного и техногенного характера, и обеспечению пожарной безопасности;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предложений по установлению градостроительных регламентов и предельных параметров в Правила землепользования и застройки города Перми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оект межевания 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чертеже (чертежах) проекта межевания нанести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195" w:firstLine="16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ые линии, утверждаемые в составе проекта планировки территории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195" w:firstLine="16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195" w:firstLine="16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застроенных земельных участков, в том числе границы земельных участков, на которых расположены линейные объекты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195" w:firstLine="16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формируемых земельных участков, планируемых для предоставления физическим и юридическим лицам для строительств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195" w:firstLine="16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195" w:firstLine="16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территорий объектов культурного наследи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195" w:firstLine="16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зон с особыми условиями использования территорий;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достроительные планы земельных участков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ставе градостроительного плана земельного участка указываются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3" w:leader="none"/>
              </w:tabs>
              <w:autoSpaceDE w:val="true"/>
              <w:spacing w:before="120" w:after="120"/>
              <w:ind w:left="53" w:firstLine="30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земельного участка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3" w:leader="none"/>
              </w:tabs>
              <w:autoSpaceDE w:val="true"/>
              <w:spacing w:before="120" w:after="120"/>
              <w:ind w:left="53" w:firstLine="30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зон действия публичных сервитутов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3" w:leader="none"/>
              </w:tabs>
              <w:autoSpaceDE w:val="true"/>
              <w:spacing w:before="120" w:after="120"/>
              <w:ind w:left="53" w:firstLine="30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3" w:leader="none"/>
              </w:tabs>
              <w:autoSpaceDE w:val="true"/>
              <w:spacing w:before="120" w:after="120"/>
              <w:ind w:left="53" w:firstLine="30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3" w:leader="none"/>
              </w:tabs>
              <w:autoSpaceDE w:val="true"/>
              <w:spacing w:before="120" w:after="120"/>
              <w:ind w:left="53" w:firstLine="30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3" w:leader="none"/>
              </w:tabs>
              <w:autoSpaceDE w:val="true"/>
              <w:spacing w:before="120" w:after="120"/>
              <w:ind w:left="53" w:firstLine="30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расположенных в границах земельного участка объектах капитального строительства, объектах культурного наследия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3" w:leader="none"/>
              </w:tabs>
              <w:autoSpaceDE w:val="true"/>
              <w:spacing w:before="120" w:after="120"/>
              <w:ind w:left="53" w:firstLine="30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3" w:leader="none"/>
              </w:tabs>
              <w:autoSpaceDE w:val="true"/>
              <w:spacing w:before="120" w:after="120"/>
              <w:ind w:left="53" w:firstLine="30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ницы зоны планируемого размещения объектов капитального строительства для государственных или муниципальных нужд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градостроительного плана земельного участка устанавливается Правительством Российской Федерации.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ходные данные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зчик предоставляет следующие исходные данные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погеодезическая подоснова территории проектирования в М 1:1000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о геологической изученности территории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я о границах сформированных и зарезервированных земельных участках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об объектах недвижимости и границах земельных участков, расположенных в границах территории проектирования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нные о правообладателях объектов недвижимости в границах территории проектирования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я о головных источниках инженерного обеспечения территории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я о предельно допустимых нагрузках у собственников инженерных сетей (Водоснабжение, канализация, отопление, электроснабжение, газификация)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о существующих линейно-кабельных сооружениях и условиях подключения операторов телефонных и кабельных сетей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923" w:leader="none"/>
              </w:tabs>
              <w:autoSpaceDE w:val="true"/>
              <w:spacing w:before="120" w:after="120"/>
              <w:ind w:left="7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е условия на проектирование ГУ Министерства РФ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20" w:after="1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ребования к форматам ик количеству экземпляров документации по планировке территории</w:t>
            </w:r>
          </w:p>
        </w:tc>
        <w:tc>
          <w:tcPr>
            <w:tcW w:w="7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923" w:leader="none"/>
              </w:tabs>
              <w:spacing w:before="120" w:after="120"/>
              <w:ind w:left="7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териалы выдаются в 4 экземплярах на бумаге и в 1 экземпляре на цифровых носител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рафическая часть в стандар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UTOCA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000, дополнительно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CA" w:eastAsia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текстовая часть в формате Word MS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.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к Техническому заданию (Приложение №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b/>
          <w:b/>
        </w:rPr>
      </w:pPr>
      <w:r>
        <w:rPr>
          <w:b/>
        </w:rPr>
        <w:t>Параметры элементов транспортной инфраструктуры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улицы</w:t>
      </w:r>
      <w:r>
        <w:rPr>
          <w:sz w:val="24"/>
          <w:szCs w:val="24"/>
        </w:rPr>
        <w:t xml:space="preserve"> – улицы общегородские, районные, квартальные улицы местного значения назначение, виды, характеристики и показатели которых утверждены в Генеральном плане города Перми видов на территории города Перми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Улица вспомогательная квартальная </w:t>
      </w:r>
      <w:r>
        <w:rPr>
          <w:sz w:val="24"/>
          <w:szCs w:val="24"/>
        </w:rPr>
        <w:t xml:space="preserve">– часть </w:t>
      </w:r>
      <w:hyperlink r:id="rId3">
        <w:r>
          <w:rPr>
            <w:rStyle w:val="InternetLink"/>
            <w:sz w:val="24"/>
            <w:szCs w:val="24"/>
          </w:rPr>
          <w:t>улично-дорожной сети</w:t>
        </w:r>
      </w:hyperlink>
      <w:r>
        <w:rPr>
          <w:sz w:val="24"/>
          <w:szCs w:val="24"/>
        </w:rPr>
        <w:t xml:space="preserve">, транспортная и пешеходная связь между улицами квартальными. Улицы вспомогательные квартальные,  оборудованные в соответствии с требованиями технических регламентов дорожными покрытиями и другими элементами, предназначенные для движения автомобилей </w:t>
      </w:r>
      <w:r>
        <w:rPr>
          <w:color w:val="000000"/>
          <w:sz w:val="24"/>
          <w:szCs w:val="24"/>
        </w:rPr>
        <w:t>велосипедистов и пешеходов</w:t>
      </w:r>
      <w:r>
        <w:rPr>
          <w:sz w:val="24"/>
          <w:szCs w:val="24"/>
        </w:rPr>
        <w:t xml:space="preserve"> с улиц квартальных к объектам, расположенным в пределах кварталов (для въезда и выезда) могут быть тупиковыми и сквозными (когда место выезда не совпадает с местом въезда)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На отдельных улицах вспомогательных квартальных движение моторизованных транспортных средств может быть запрещено, кроме </w:t>
      </w:r>
      <w:hyperlink r:id="rId4">
        <w:r>
          <w:rPr>
            <w:rStyle w:val="InternetLink"/>
            <w:sz w:val="24"/>
            <w:szCs w:val="24"/>
          </w:rPr>
          <w:t>автомобилей экстренных служб</w:t>
        </w:r>
      </w:hyperlink>
      <w:r>
        <w:rPr>
          <w:sz w:val="24"/>
          <w:szCs w:val="24"/>
        </w:rPr>
        <w:t xml:space="preserve"> и коммунального обслуживания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Транзитное движение по улицам вспомогательным квартальным запрещено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филе улицы вспомогательной квартальной, при условии предназначения для движения автомобилей,  разрешается размещать автостоянки вдоль улиц.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Улицы вспомогательные квартальные в жилых зонах обеспечивают транспортные для легкового индивидуального автомобильного транспорта, велосипедные и пешеходные связи.  Улицы вспомогательные квартальные в производственно-коммунальных, промышленно-торговых, общественно-деловых и специализированных зонах обеспечивают транспортные (для легкового индивидуального и малотоннажного грузового автомобильного транспорта), велосипедные и пешеходные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57"/>
        <w:gridCol w:w="1856"/>
        <w:gridCol w:w="1267"/>
        <w:gridCol w:w="1152"/>
        <w:gridCol w:w="1267"/>
      </w:tblGrid>
      <w:tr>
        <w:trPr/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лиц и дорог</w:t>
            </w:r>
          </w:p>
        </w:tc>
        <w:tc>
          <w:tcPr>
            <w:tcW w:w="7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характеристики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ные (максимальная допустимая скорость движения)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чные (максимальная допустимая скорость движения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лос движени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 профил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ина полосы движения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ас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а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pacing w:before="120" w:after="120"/>
              <w:ind w:left="0" w:hanging="0"/>
              <w:rPr/>
            </w:pPr>
            <w:r>
              <w:rPr/>
              <w:t>Улицы вспомогательные квартальные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Схемы планировочной орган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2410" cy="3569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ых улиц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1005" cy="3077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2</w:t>
      </w:r>
    </w:p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лиц вспомогательных квартальны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инженерной, коммунально-бытовой и рекреационной инфраструктуры, предназначенных для обеспечения застроенной территории, подлежащих строительству или реконструкции в рамках договора с указание Стороны, принимающей обязательства по строитель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132"/>
        <w:gridCol w:w="2948"/>
      </w:tblGrid>
      <w:tr>
        <w:trPr>
          <w:tblHeader w:val="true"/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объе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имеч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торона, принимающая обязательства по строительству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ы вспомогательные квартальны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ицы: Академика Павлова, вновь проектируемая между ул.Боровая и ул.Энгельса. </w:t>
            </w:r>
            <w:r>
              <w:rPr>
                <w:sz w:val="24"/>
                <w:szCs w:val="24"/>
                <w:lang w:eastAsia="en-US"/>
              </w:rPr>
              <w:t>Параметры и назначение вспомогательных улиц определяю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онструкция основных улиц первой очеред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ицы Папанецев, Энгельса, Боровая, Углеуральская, Гатчинская,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креацион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зелененные территории общего пользования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ульварная, парковая часть в составе второстепенной квартальной улицы ул. Академика Павлова, соединяющей улицы Боровая и Энгельса. Параметры бульварно-парковой части второстепенной улицы определяются проектом планировки. Архитектурно-строительный проект бульварно-парковой части второстепенной улицы согласовывается с Администрацией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Объекты инженерно-технической инфраструктуры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водоснаб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истральные 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По договору на подключение к системе водоснабжения и водоотведения. Плата за подключение по тарифам, действующим на момент заключения договора на подключение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ти и головные объекты на земельных участках и улицах вспомогательных квартальных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водоот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истральные 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 договору на подключение к системе водоснабжения и водоотведения. Плата за подключение по тарифам, действующим на момент заключения договора на подключени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ти и головные объекты на земельных участках и улицах вспомогательных квартальных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дождевой канализ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ртикальная планиров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еплоснаб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пределяется отдельным соглашением между Застройщиком и поставщиком услуг соответствующей инфраструктуры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газоснаб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пределяется отдельным соглашением между Застройщиком и поставщиком услуг соответствующей инфраструктуры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электроснабж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пределяется проектом план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пределяется отдельным соглашением между Застройщиком и поставщиком услуг соответствующей инфраструктуры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личное освещ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вещение улиц вспомогательных квартальны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ицы: Академика Павлова, вновь проектируемая между ул. Боровая и ул. Энгельса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стройщик</w:t>
            </w:r>
          </w:p>
        </w:tc>
      </w:tr>
      <w:tr>
        <w:trPr>
          <w:trHeight w:val="5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вещение улиц основных улиц первой очеред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ицы Папанецев, Энгельса, Боровая, Углеуральская, Гатчинская,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№ 4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, условия и сроки передачи инженерной, коммунально-бытовой и рекреационной инфраструктуры, предназначенных для обеспечения застроенной территории, подлежащих передаче в муниципальную соб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575"/>
        <w:gridCol w:w="2472"/>
        <w:gridCol w:w="2470"/>
      </w:tblGrid>
      <w:tr>
        <w:trPr>
          <w:tblHeader w:val="true"/>
          <w:trHeight w:val="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объект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имеч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роки передач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Условия передачи</w:t>
            </w:r>
          </w:p>
        </w:tc>
      </w:tr>
      <w:tr>
        <w:trPr>
          <w:trHeight w:val="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ы вспомогательные квартальны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лицы: Академика Павлова, вновь проектируемая между ул. Боровая и ул. Энгельса. </w:t>
            </w:r>
            <w:r>
              <w:rPr>
                <w:sz w:val="24"/>
                <w:szCs w:val="24"/>
                <w:lang w:eastAsia="en-US"/>
              </w:rPr>
              <w:t>Параметры и назначение вспомогательных улиц определяются проектом планиро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</w:t>
            </w:r>
          </w:p>
        </w:tc>
      </w:tr>
      <w:tr>
        <w:trPr>
          <w:trHeight w:val="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креационные объек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зелененные территории общего пользования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Бульварная, парковая часть в составе второстепенной квартальной улицы ул. Академика Павлова, соединяющей улицы Боровая и  Энгельса. Параметры бульварно-парковой части второстепенной улицы определяются проектом планировки. Архитектурно-строительный проект бульварно-парковой части второстепенной улицы согласовывается с Администрацие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</w:t>
            </w:r>
          </w:p>
        </w:tc>
      </w:tr>
      <w:tr>
        <w:trPr>
          <w:trHeight w:val="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Объекты инженерно-технической инфраструктуры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spacing w:before="120" w:after="120"/>
              <w:ind w:left="792" w:hanging="792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ъекты водоснабж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пределяется проектом планировки. По условиям на присоединение.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0"/>
              </w:numPr>
              <w:spacing w:before="120" w:after="120"/>
              <w:ind w:left="3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ти и головные объекты на земельных участках и улицах вспомогательных квартальных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</w:t>
            </w:r>
          </w:p>
        </w:tc>
      </w:tr>
      <w:tr>
        <w:trPr>
          <w:trHeight w:val="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spacing w:before="120" w:after="120"/>
              <w:ind w:left="792" w:hanging="758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водоотвед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пределяется проектом планировки. По условиям на присоединение.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0"/>
              </w:numPr>
              <w:spacing w:before="120" w:after="120"/>
              <w:ind w:left="34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ети и головные объекты на земельных участках и улицах вспомогательных квартальных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о</w:t>
            </w:r>
          </w:p>
        </w:tc>
      </w:tr>
    </w:tbl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сроки и объем участия Администрации города Пер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витии застроенной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4576"/>
        <w:gridCol w:w="4307"/>
      </w:tblGrid>
      <w:tr>
        <w:trPr>
          <w:tblHeader w:val="true"/>
          <w:trHeight w:val="5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объек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имеча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торона, принимающая обязательства по строительству</w:t>
            </w:r>
          </w:p>
        </w:tc>
      </w:tr>
      <w:tr>
        <w:trPr>
          <w:trHeight w:val="5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120" w:after="12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онструкция основных улиц первой очеред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ицы Папанецев, Энгельса, Боровая, Углеуральская, Гатчинская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"/>
              </w:numPr>
              <w:spacing w:before="120" w:after="120"/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дождевой канализ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3"/>
              </w:numPr>
              <w:spacing w:before="120" w:after="12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писание предварительных технических реше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ГРАНИЦ ЗАСТРОЕННОЙ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.Пермь, Дзержинский район, кварталы 751, 747 (улицы Папанинцев, Энгельса, Углеуральская, Боровая, Академика Павл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Характеристика территории кварталов № 751, 747 в Дзержинском районе города Пер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варталы №751, 747 находятся в жилом районе Железнодорожный Дзержинского района г. Пер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раницами территории, в отношении которой может быть принято решение о развитии, являются улицы Папанинцев,  Энгельса, Углеуральская, Боровая.</w:t>
      </w:r>
    </w:p>
    <w:p>
      <w:pPr>
        <w:pStyle w:val="Normal"/>
        <w:ind w:firstLine="900"/>
        <w:jc w:val="both"/>
        <w:rPr/>
      </w:pPr>
      <w:r>
        <w:rPr>
          <w:sz w:val="24"/>
          <w:szCs w:val="28"/>
        </w:rPr>
        <w:t>В соответствии с картой градостроительного зонирования Правил землепользования и застройки города Перми территория расположена в границах подзон</w:t>
      </w:r>
      <w:r>
        <w:rPr>
          <w:color w:val="000000"/>
          <w:sz w:val="24"/>
          <w:szCs w:val="28"/>
        </w:rPr>
        <w:t xml:space="preserve"> жилой застройки не более шести этажей (Ж-1а) (территория № 1 согласно приложению 1), жилой застройки не более четырёх этажей (Ж-1б) (территория № 2 согласно приложению 1), жилой застройки не более трёх этажей (территория № 3 согласно приложению 1) </w:t>
      </w:r>
      <w:r>
        <w:rPr>
          <w:sz w:val="24"/>
          <w:szCs w:val="28"/>
        </w:rPr>
        <w:t xml:space="preserve">территориальной зоны </w:t>
      </w:r>
      <w:r>
        <w:rPr>
          <w:color w:val="000000"/>
          <w:sz w:val="24"/>
          <w:szCs w:val="28"/>
          <w:lang w:eastAsia="en-US"/>
        </w:rPr>
        <w:t>многоэтажной жилой застройки 4 этажа и выше (Ж-1)</w:t>
      </w:r>
      <w:r>
        <w:rPr>
          <w:sz w:val="24"/>
          <w:szCs w:val="28"/>
        </w:rPr>
        <w:t xml:space="preserve"> и подзоны</w:t>
      </w:r>
      <w:r>
        <w:rPr>
          <w:color w:val="000000"/>
          <w:sz w:val="24"/>
          <w:szCs w:val="28"/>
        </w:rPr>
        <w:t xml:space="preserve">обслуживания и деловой активности местного значения не более шести этажей (Ц-2а) (часть территории № 8 согласно приложению 1) территориальной </w:t>
      </w:r>
      <w:r>
        <w:rPr>
          <w:sz w:val="24"/>
          <w:szCs w:val="28"/>
        </w:rPr>
        <w:t>зоны обслуживания и деловой активности городского значения (Ц-2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настоящее время на проектируемой территории размещаются четыре двухэтажных жилых дома по ул. Академика Павлова, 6, ул. Энгельса, 8, ул. Энгельса, 10, ул. Углеуральская, 14/ул. Боровая, 17, подлежащих расселению и сносу. Других зарегистрированных объектов недвижимости н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акже в границах территории ограниченной улицами Папанинцев, Энгельса, Углеуральская, Боровая, в отношении которой может быть принято решение о развитии, расположены земельные участки прошедшие процедуру государственного кадастрового учета, предоставленные под многоквартирные жилые дом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59:01:4410751:2 по ул. Папанинцев, 9 и ул. Академика Павлова, 6а, площадью 3349 кв.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59:01:4410751:3 по ул. Боровая 1-ая, 9, площадью 1326 кв.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59:01:4410751:6 по ул. Боровая 1-ая, 11, площадью 1192 кв.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59:01:4410751:8 по ул. Энгельса, 2, площадью 1499 кв.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59:01:4410747:1 по ул. Академика Павлова, 7, площадью 1780 кв.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59:01:4410747:2 по ул. Энгельса, 8, площадью 872 кв.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59:01:4410747:5 по ул. Энгельса, 10, площадью 860 кв.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59:01:4410747:6 по ул. Боровая, 17, площадью 922 кв.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59:01:4410747:7 по ул. Боровая, 15, площадью 723 кв.м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59:01:4410747:11 по ул. Боровая, 13 и 13а, площадью 3831,99 кв.м</w:t>
      </w:r>
    </w:p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</w:rPr>
        <w:t>Ведомость коорди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"/>
        <w:gridCol w:w="867"/>
        <w:gridCol w:w="867"/>
        <w:gridCol w:w="967"/>
        <w:gridCol w:w="2004"/>
      </w:tblGrid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ционный угол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3.8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55.6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.536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°42'12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7.6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17.8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05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°31'52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2.6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44.7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8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°10'13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63.1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56.7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60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°7'12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6.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78.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66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°25'19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6.0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2.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0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°18'19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4.8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4.1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780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°28'23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22.8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16.1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7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°32'39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1.4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25.17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2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°46'29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41.5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2.4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8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°48'27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4.3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40.7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8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°24'52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6.8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40.4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408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°55'26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79.3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10.5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3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°55'28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99.12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4.2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74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°57'27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8.25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72.1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662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°31'52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8.1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5.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.107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°55'59"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6.58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36.5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71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°12'48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true"/>
        <w:spacing w:lineRule="auto" w:line="276"/>
        <w:ind w:left="10490" w:hanging="0"/>
        <w:jc w:val="both"/>
        <w:rPr>
          <w:sz w:val="28"/>
          <w:szCs w:val="28"/>
        </w:rPr>
      </w:pPr>
      <w:r>
        <w:rPr>
          <w:sz w:val="24"/>
          <w:szCs w:val="28"/>
        </w:rPr>
        <w:t>к Проекту границ застроенной территории</w:t>
      </w:r>
      <w:r>
        <w:rPr>
          <w:sz w:val="24"/>
          <w:szCs w:val="24"/>
        </w:rPr>
        <w:t xml:space="preserve">город .Пермь, Дзержинский район, кварталы 751, 747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0130" cy="6122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13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408795" cy="67271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11"/>
        </w:tabs>
        <w:ind w:left="1011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1782"/>
        </w:tabs>
        <w:ind w:left="17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13"/>
        </w:tabs>
        <w:ind w:left="23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35"/>
        </w:tabs>
        <w:ind w:left="3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26"/>
        </w:tabs>
        <w:ind w:left="46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57"/>
        </w:tabs>
        <w:ind w:left="5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48"/>
        </w:tabs>
        <w:ind w:left="604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7842;fld=134;dst=100078" TargetMode="External"/><Relationship Id="rId3" Type="http://schemas.openxmlformats.org/officeDocument/2006/relationships/hyperlink" Target="http://ru.wikipedia.org/w/index.php?title=&#1059;&#1083;&#1080;&#1095;&#1085;&#1086;-&#1076;&#1086;&#1088;&#1086;&#1078;&#1085;&#1072;&#1103;_&#1089;&#1077;&#1090;&#1100;&amp;action=edit&amp;redlink=1" TargetMode="External"/><Relationship Id="rId4" Type="http://schemas.openxmlformats.org/officeDocument/2006/relationships/hyperlink" Target="http://ru.wikipedia.org/wiki/&#1069;&#1082;&#1089;&#1090;&#1088;&#1077;&#1085;&#1085;&#1099;&#1077;_&#1089;&#1083;&#1091;&#1078;&#1073;&#1099;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1:00Z</dcterms:created>
  <dc:creator>КонсультантПлюс</dc:creator>
  <dc:description/>
  <cp:keywords/>
  <dc:language>en-US</dc:language>
  <cp:lastModifiedBy>Berlin</cp:lastModifiedBy>
  <cp:lastPrinted>2011-11-03T16:37:00Z</cp:lastPrinted>
  <dcterms:modified xsi:type="dcterms:W3CDTF">2012-12-18T11:11:00Z</dcterms:modified>
  <cp:revision>2</cp:revision>
  <dc:subject/>
  <dc:title>Приложение № 3</dc:title>
</cp:coreProperties>
</file>