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12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 муниципальным имуществом - начальника отдела приватизации,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19.12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sz w:val="24"/>
        </w:rPr>
        <w:t xml:space="preserve">нежилые помещения общей площадью 68,9 кв.м на цокольном этаже (номера </w:t>
        <w:br/>
        <w:t>на поэтажном плане 1-10) жилого дома по адресу г.Пермь, шоссе Космонавтов,209. Помещения обременены договором аренды в соответствии со ст. 621 ГК РФ на неопределенный срок.</w:t>
      </w:r>
    </w:p>
    <w:p>
      <w:pPr>
        <w:pStyle w:val="TextBody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Fonts w:cs="Times New Roman\;Times New Roman" w:ascii="Times New Roman\;Times New Roman" w:hAnsi="Times New Roman\;Times New Roman"/>
          <w:sz w:val="24"/>
        </w:rPr>
        <w:t>Уткин Серге</w:t>
      </w:r>
      <w:r>
        <w:rPr>
          <w:sz w:val="24"/>
        </w:rPr>
        <w:t>й</w:t>
      </w:r>
      <w:r>
        <w:rPr>
          <w:rFonts w:cs="Times New Roman\;Times New Roman" w:ascii="Times New Roman\;Times New Roman" w:hAnsi="Times New Roman\;Times New Roman"/>
          <w:sz w:val="24"/>
        </w:rPr>
        <w:t xml:space="preserve"> Юрьевич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Башев Алексей Борисович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Федотова Любовь Леонидовна</w:t>
      </w:r>
    </w:p>
    <w:p>
      <w:pPr>
        <w:pStyle w:val="TextBody"/>
        <w:jc w:val="both"/>
        <w:rPr/>
      </w:pPr>
      <w:r>
        <w:rPr>
          <w:sz w:val="24"/>
        </w:rPr>
        <w:t xml:space="preserve">4. Полев Артур Анатольевич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Федотова Таслима Гайнашиевна</w:t>
      </w:r>
      <w:r>
        <w:rPr>
          <w:rFonts w:cs="Times New Roman\;Times New Roman" w:ascii="Times New Roman\;Times New Roman" w:hAnsi="Times New Roman\;Times New Roman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rFonts w:cs="Times New Roman\;Times New Roman" w:ascii="Times New Roman\;Times New Roman" w:hAnsi="Times New Roman\;Times New Roman"/>
          <w:sz w:val="24"/>
        </w:rPr>
        <w:t>Перевозчиков Витали</w:t>
      </w:r>
      <w:r>
        <w:rPr>
          <w:sz w:val="24"/>
        </w:rPr>
        <w:t>й</w:t>
      </w:r>
      <w:r>
        <w:rPr>
          <w:rFonts w:cs="Times New Roman\;Times New Roman" w:ascii="Times New Roman\;Times New Roman" w:hAnsi="Times New Roman\;Times New Roman"/>
          <w:sz w:val="24"/>
        </w:rPr>
        <w:t xml:space="preserve"> Анатольевич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7. </w:t>
      </w:r>
      <w:r>
        <w:rPr>
          <w:rFonts w:cs="Times New Roman\;Times New Roman" w:ascii="Times New Roman\;Times New Roman" w:hAnsi="Times New Roman\;Times New Roman"/>
          <w:sz w:val="24"/>
        </w:rPr>
        <w:t>Плотников Евгени</w:t>
      </w:r>
      <w:r>
        <w:rPr>
          <w:sz w:val="24"/>
        </w:rPr>
        <w:t>й</w:t>
      </w:r>
      <w:r>
        <w:rPr>
          <w:rFonts w:cs="Times New Roman\;Times New Roman" w:ascii="Times New Roman\;Times New Roman" w:hAnsi="Times New Roman\;Times New Roman"/>
          <w:sz w:val="24"/>
        </w:rPr>
        <w:t xml:space="preserve"> Вячеславович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Михайлов Сергей Вячеславович </w:t>
      </w:r>
    </w:p>
    <w:p>
      <w:pPr>
        <w:pStyle w:val="TextBody"/>
        <w:jc w:val="both"/>
        <w:rPr/>
      </w:pPr>
      <w:r>
        <w:rPr>
          <w:sz w:val="24"/>
        </w:rPr>
        <w:t xml:space="preserve">9. Радостев Константин Сергеевич </w:t>
      </w:r>
    </w:p>
    <w:p>
      <w:pPr>
        <w:pStyle w:val="TextBody"/>
        <w:jc w:val="both"/>
        <w:rPr/>
      </w:pPr>
      <w:r>
        <w:rPr>
          <w:sz w:val="24"/>
        </w:rPr>
        <w:t xml:space="preserve">10. Тараторкин Сергей Леонидович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Полев Александр Вадимович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2. Силин Валерий Семенович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3. Шадричев Сергей Владимирович </w:t>
      </w:r>
    </w:p>
    <w:p>
      <w:pPr>
        <w:pStyle w:val="TextBody"/>
        <w:jc w:val="both"/>
        <w:rPr/>
      </w:pPr>
      <w:r>
        <w:rPr>
          <w:sz w:val="24"/>
        </w:rPr>
        <w:t>14. Карнаухов Юрий Олегович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2 - </w:t>
      </w:r>
      <w:r>
        <w:rPr/>
        <w:t>комплекс нежилых отдельно стоящих зданий с земельным участком под комплекс объектов здравоохранения, категория земель: земли населенных пунктов, общей площадью 24378±31,54 кв.м, расположенные по адресу г.Пермь, ул.Шишкина,20, в том числе:</w:t>
      </w:r>
    </w:p>
    <w:p>
      <w:pPr>
        <w:pStyle w:val="Normal"/>
        <w:jc w:val="both"/>
        <w:rPr/>
      </w:pPr>
      <w:r>
        <w:rPr/>
        <w:t>- 3-этажное (подземных этажей – 1) здание лечебного корпуса общей площадью 1577,8 кв.м (лит. А);</w:t>
      </w:r>
    </w:p>
    <w:p>
      <w:pPr>
        <w:pStyle w:val="Normal"/>
        <w:jc w:val="both"/>
        <w:rPr/>
      </w:pPr>
      <w:r>
        <w:rPr/>
        <w:t>- 1-этажное здание лечебного корпуса общей площадью 371,2 кв.м (лит. В);</w:t>
      </w:r>
    </w:p>
    <w:p>
      <w:pPr>
        <w:pStyle w:val="Normal"/>
        <w:jc w:val="both"/>
        <w:rPr/>
      </w:pPr>
      <w:r>
        <w:rPr/>
        <w:t>- 1-этажное здание лечебного корпуса общей площадью 304,0 кв.м (лит. Е);</w:t>
      </w:r>
    </w:p>
    <w:p>
      <w:pPr>
        <w:pStyle w:val="Normal"/>
        <w:jc w:val="both"/>
        <w:rPr/>
      </w:pPr>
      <w:r>
        <w:rPr/>
        <w:t>- 1-этажное здание проходной общей площадью 14,1 кв.м (лит. Л,л)</w:t>
      </w:r>
      <w:r>
        <w:rPr>
          <w:lang w:val="en-US"/>
        </w:rPr>
        <w:t>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Здания пустуют. Условия приватизации: сохранение назначения объектов здравоохранения </w:t>
        <w:br/>
        <w:t>в течение 1 год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\;Times New Roman" w:ascii="Times New Roman\;Times New Roman" w:hAnsi="Times New Roman\;Times New Roman"/>
          <w:sz w:val="24"/>
          <w:szCs w:val="24"/>
        </w:rPr>
        <w:t>Полыгалов Андр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\;Times New Roman" w:ascii="Times New Roman\;Times New Roman" w:hAnsi="Times New Roman\;Times New Roman"/>
          <w:sz w:val="24"/>
          <w:szCs w:val="24"/>
        </w:rPr>
        <w:t xml:space="preserve"> Викторович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\;Times New Roman" w:ascii="Times New Roman\;Times New Roman" w:hAnsi="Times New Roman\;Times New Roman"/>
          <w:sz w:val="24"/>
          <w:szCs w:val="24"/>
        </w:rPr>
        <w:t>Хафизов Альфред Хисамутдинович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3 - </w:t>
      </w:r>
      <w:r>
        <w:rPr>
          <w:color w:val="000000"/>
        </w:rPr>
        <w:t xml:space="preserve">комплекс нежилых отдельно стоящих зданий с 2-мя земельными участками под существующее здание, категория земель: земли населенных пунктов, общей площадью 22993+34,64 кв.м и общей площадью 1992+13,46 кв.м, расположенные по адресу </w:t>
        <w:br/>
        <w:t>г.Пермь, ул.Юнг Прикамья,3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4-этажное (в том числе: подземных этажей - 1) здание больницы общей площадью 3416,5 кв.м (лит. А,А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здание ЛОР-отделения общей площадью 438,3 кв.м (лит. Б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-этажное (в том числе: подземных этажей -1) здание прачечной с гаражом общей площадью 651,7 кв.м (лит. 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здание лаборатории общей площадью 319,0 кв.м (лит. Д,Д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здание хозяйственного корпуса общей площадью 87,6 кв.м  (лит. Е,е,е1,е2)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Здания пустуют. Условия приватизации: сохранение назначения объектов здравоохранения </w:t>
        <w:br/>
        <w:t>в течение 1 года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тманов Валерий Александрович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ев Алексей Борисович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4 - </w:t>
      </w:r>
      <w:r>
        <w:rPr>
          <w:sz w:val="24"/>
        </w:rPr>
        <w:t xml:space="preserve">нежилые помещения общей площадью 52,0 кв.м на 1 этаже нежилого здания </w:t>
        <w:br/>
        <w:t>по адресу г.Пермь, ул.Транспортная (Новые Ляды),6. Помещения находятся в фактическом пользовании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кин Сергей Юрье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РЭСС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тников Евгений Вячеслав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гойда Олег Владими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шев Алексей Борис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жегов Сергей Николаевич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еленин Игорь Владимирович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</w:rPr>
              <w:t xml:space="preserve">по лоту № 5 - </w:t>
            </w:r>
            <w:r>
              <w:rPr>
                <w:b w:val="false"/>
                <w:bCs w:val="false"/>
              </w:rPr>
              <w:t>н</w:t>
            </w:r>
            <w:r>
              <w:rPr>
                <w:b w:val="false"/>
                <w:color w:val="000000"/>
              </w:rPr>
              <w:t xml:space="preserve">ежилые помещения общей площадью 205,3 кв.м на 1 этаже нежилого здания по адресу г.Пермь, ул.Транспортная (Новые Ляды),6. Помещения находятся </w:t>
              <w:br/>
              <w:t>в фактическом пользовании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кин Сергей Юрье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тников Евгений Вячеслав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гойда Олег Владимирович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Башев Алексей Борисович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>посредством публичного предложения</w:t>
      </w:r>
      <w:r>
        <w:rPr/>
        <w:t xml:space="preserve"> </w:t>
      </w:r>
      <w:r>
        <w:rPr>
          <w:b/>
        </w:rPr>
        <w:t>по лотам  №</w:t>
      </w:r>
      <w:r>
        <w:rPr/>
        <w:t xml:space="preserve"> </w:t>
      </w:r>
      <w:r>
        <w:rPr>
          <w:b/>
        </w:rPr>
        <w:t>1-5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<w:br/>
        <w:t>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1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cs="Times New Roman\;Times New Roman" w:ascii="Times New Roman\;Times New Roman" w:hAnsi="Times New Roman\;Times New Roman"/>
          <w:sz w:val="24"/>
        </w:rPr>
        <w:t>Уткин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Серге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Юрьевич</w:t>
      </w:r>
      <w:r>
        <w:rPr>
          <w:sz w:val="24"/>
        </w:rPr>
        <w:t>а, Башева Алексея Борисовича, Полева Артура Анатольевича, Федотову Таслиму Гайнашиевну,</w:t>
      </w:r>
      <w:r>
        <w:rPr>
          <w:rFonts w:cs="Times New Roman\;Times New Roman" w:ascii="Times New Roman\;Times New Roman" w:hAnsi="Times New Roman\;Times New Roman"/>
          <w:sz w:val="24"/>
        </w:rPr>
        <w:t xml:space="preserve"> Перевозчиков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Витали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Анатольевич</w:t>
      </w:r>
      <w:r>
        <w:rPr>
          <w:sz w:val="24"/>
        </w:rPr>
        <w:t xml:space="preserve">а, </w:t>
      </w:r>
      <w:r>
        <w:rPr>
          <w:rFonts w:cs="Times New Roman\;Times New Roman" w:ascii="Times New Roman\;Times New Roman" w:hAnsi="Times New Roman\;Times New Roman"/>
          <w:sz w:val="24"/>
        </w:rPr>
        <w:t>Плотников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Евгени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Вячеславович</w:t>
      </w:r>
      <w:r>
        <w:rPr>
          <w:sz w:val="24"/>
        </w:rPr>
        <w:t>а, Михайлова Сергея Вячеславовича, Радостева Константина Сергеевича, Тараторкина Сергея Леонидовича, Полева Александра Вадимовича, Силина Валерия Семеновича, Шадричева Сергея Владимировича, Карнаухова Юрия Олегович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лоту № 2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\;Times New Roman" w:ascii="Times New Roman\;Times New Roman" w:hAnsi="Times New Roman\;Times New Roman"/>
          <w:sz w:val="24"/>
          <w:szCs w:val="24"/>
        </w:rPr>
        <w:t>Полыгал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\;Times New Roman" w:ascii="Times New Roman\;Times New Roman" w:hAnsi="Times New Roman\;Times New Roman"/>
          <w:sz w:val="24"/>
          <w:szCs w:val="24"/>
        </w:rPr>
        <w:t xml:space="preserve"> Андр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\;Times New Roman" w:ascii="Times New Roman\;Times New Roman" w:hAnsi="Times New Roman\;Times New Roman"/>
          <w:sz w:val="24"/>
          <w:szCs w:val="24"/>
        </w:rPr>
        <w:t xml:space="preserve"> Викторович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\;Times New Roman" w:ascii="Times New Roman\;Times New Roman" w:hAnsi="Times New Roman\;Times New Roman"/>
          <w:sz w:val="24"/>
          <w:szCs w:val="24"/>
        </w:rPr>
        <w:t>Хафиз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\;Times New Roman" w:ascii="Times New Roman\;Times New Roman" w:hAnsi="Times New Roman\;Times New Roman"/>
          <w:sz w:val="24"/>
          <w:szCs w:val="24"/>
        </w:rPr>
        <w:t xml:space="preserve"> Альфре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\;Times New Roman" w:ascii="Times New Roman\;Times New Roman" w:hAnsi="Times New Roman\;Times New Roman"/>
          <w:sz w:val="24"/>
          <w:szCs w:val="24"/>
        </w:rPr>
        <w:t xml:space="preserve"> Хисамутдинович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манова Валерия Александровича, Башева Алексея Борисович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кина Сергея Юрьевича, ООО «РЭССИ», Плотникова Евгения Вячеславовича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ойда Олега Владимировича, Башева Алексея Борисовича, Ужегова Сергея Николаевича, Зеленина Игоря Владимирович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 лоту № 5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кина Сергея Юрьевича, Плотникова Евгения Вячеславовича, Лагойда Олега Владимировича, Башева Алексея Борисовича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>№ 178-ФЗ «О приватизации государственного и муниципального имущества», Положения  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(шоссе Космонавтов,209; S=68,9 кв.м) - Федотовой Любови Леонид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я отказа: оформление представленных документов не соответствует законодательству Российской Федерации, поступление в установленный срок задатка на счет, указанный </w:t>
        <w:br/>
        <w:t xml:space="preserve">в информационном сообщении, не подтвержде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  <w:lang w:val="en-US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Л.А.Толмач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6:00Z</dcterms:created>
  <dc:creator>bna</dc:creator>
  <dc:description/>
  <cp:keywords/>
  <dc:language>en-US</dc:language>
  <cp:lastModifiedBy>comp</cp:lastModifiedBy>
  <cp:lastPrinted>2012-12-05T12:17:00Z</cp:lastPrinted>
  <dcterms:modified xsi:type="dcterms:W3CDTF">2012-12-18T05:43:00Z</dcterms:modified>
  <cp:revision>13</cp:revision>
  <dc:subject/>
  <dc:title>Департамент имущественных отношений</dc:title>
</cp:coreProperties>
</file>