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</w:t>
      </w:r>
      <w:r>
        <w:rPr>
          <w:b w:val="false"/>
          <w:lang w:val="en-US"/>
        </w:rPr>
        <w:t>19</w:t>
      </w:r>
      <w:r>
        <w:rPr>
          <w:b w:val="false"/>
        </w:rPr>
        <w:t>.</w:t>
      </w:r>
      <w:r>
        <w:rPr>
          <w:b w:val="false"/>
          <w:lang w:val="en-US"/>
        </w:rPr>
        <w:t>12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68,9 кв.м на цокольном этаже (номера </w:t>
        <w:br/>
        <w:t>на поэтажном плане 1-10) жилого дома по адресу г.Пермь, шоссе Космонавтов,209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1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4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3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Михайлов Сергей Вяче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41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±31,54 кв.м, расположенные по адресу г.Пермь, ул.Шишкина,20, в том числе:</w:t>
      </w:r>
    </w:p>
    <w:p>
      <w:pPr>
        <w:pStyle w:val="Normal"/>
        <w:jc w:val="both"/>
        <w:rPr/>
      </w:pPr>
      <w:r>
        <w:rPr/>
        <w:t>- 3-этажное (подземных этажей - 1) здание лечебного корпуса общей площадью 1577,8 кв.м (лит. А);</w:t>
      </w:r>
    </w:p>
    <w:p>
      <w:pPr>
        <w:pStyle w:val="Normal"/>
        <w:jc w:val="both"/>
        <w:rPr/>
      </w:pPr>
      <w:r>
        <w:rPr/>
        <w:t>- 1-этажное здание лечебного корпуса общей площадью 371,2 кв.м (лит. В);</w:t>
      </w:r>
    </w:p>
    <w:p>
      <w:pPr>
        <w:pStyle w:val="Normal"/>
        <w:jc w:val="both"/>
        <w:rPr/>
      </w:pPr>
      <w:r>
        <w:rPr/>
        <w:t>- 1-этажное здание лечебного корпуса общей площадью 304,0 кв.м (лит. Е);</w:t>
      </w:r>
    </w:p>
    <w:p>
      <w:pPr>
        <w:pStyle w:val="Normal"/>
        <w:jc w:val="both"/>
        <w:rPr/>
      </w:pPr>
      <w:r>
        <w:rPr/>
        <w:t>- 1-этажное здание проходной общей площадью 14,1 кв.м (лит. Л,л)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Здания пустуют. Условия приватизации: сохранение назначения объектов здравоохранения </w:t>
        <w:br/>
        <w:t>в течение 1 год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жа имущества посредством публичного предложения по лоту  № 2 отменена на основании приказа начальника департамента имущественных отношений администрации города Перми </w:t>
        <w:br/>
        <w:t>от 06.12.2012 № СЭД-19-09-334 «О признании утратившим силу приказа начальника департамента от 02.10.2012 №  СЭД-19-09-268 «О продаже муниципального имущества посредством публичного предложения»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>
          <w:color w:val="000000"/>
        </w:rPr>
        <w:t>Комплекс нежилых отдельно стоящих зданий с 2-мя земельными участками под существующее здание, категория земель: земли населенных пунктов, общей площадью 22993+34,64 кв.м и общей площадью 1992+13,46 кв.м, расположенные по адресу г.Пермь, ул.Юнг Прикамья,3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-этажное (в том числе: подземных этажей - 1) здание больницы общей площадью 3416,5 кв.м (лит. А,А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ЛОР-отделения общей площадью 438,3 кв.м (лит. Б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-этажное (в том числе: подземных этажей -1) здание прачечной с гаражом общей площадью 651,7 кв.м (лит. 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лаборатории общей площадью 319,0 кв.м (лит. Д,Д1);</w:t>
      </w:r>
    </w:p>
    <w:p>
      <w:pPr>
        <w:pStyle w:val="Normal"/>
        <w:jc w:val="both"/>
        <w:rPr/>
      </w:pPr>
      <w:r>
        <w:rPr>
          <w:color w:val="000000"/>
        </w:rPr>
        <w:t>- 1-этажное здание хозяйственного корпуса общей площадью 87,6 кв.м  (лит. Е,е,е1,е2)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Здания пустуют. Условия приватизации: сохранение назначения объектов здравоохранения </w:t>
        <w:br/>
        <w:t>в течение 1 го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Продажа имущества посредством публичного предложения по лоту  № 3 отменена на основании приказа начальника департамента имущественных отношений администрации города Перми </w:t>
        <w:br/>
        <w:t>от 06.12.2012 № СЭД-19-09-334 «О признании утратившим силу приказа начальника департамента от 02.10.2012 №  СЭД-19-09-268 «О продаже муниципального имущества посредством публичного предло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52,0 кв.м на 1 этаже нежилого здания </w:t>
        <w:br/>
        <w:t>по адресу г.Пермь, ул.Транспортная (Новые Ляды),6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7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Ужегов Сергей Никола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>
          <w:color w:val="000000"/>
        </w:rPr>
        <w:t>ежилые помещения общей площадью 205,3 кв.м на 1 этаже нежилого здания по адресу г.Пермь, ул.Транспортная (Новые Ляды),6. Помещения находятся 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7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аукционе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5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С.И.Собян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comp</cp:lastModifiedBy>
  <cp:lastPrinted>2011-11-28T18:13:00Z</cp:lastPrinted>
  <dcterms:modified xsi:type="dcterms:W3CDTF">2012-12-20T06:32:00Z</dcterms:modified>
  <cp:revision>11</cp:revision>
  <dc:subject/>
  <dc:title>Департамент имущественных отношений администрации города Перми</dc:title>
</cp:coreProperties>
</file>