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20.12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</w:t>
      </w:r>
      <w:r>
        <w:rPr/>
        <w:t xml:space="preserve">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собственности.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94,4 кв.м в подвале жилого дома по адресу г.Пермь, ул.Сысольская,1. Помещения пустуют.) зарегистрированы  15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зонова Ольга Виктор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ыльникова Анжел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удров Александр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75,9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ыкова Еле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55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оловнев Дмитр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ОО «Перммедснаб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н</w:t>
      </w:r>
      <w:r>
        <w:rPr>
          <w:color w:val="000000"/>
        </w:rPr>
        <w:t xml:space="preserve">ежилые помещения общей площадью 269,2 кв.м в подвале жилого дома </w:t>
        <w:br/>
        <w:t>по адресу г.Пермь, ул.Революции,30. Помещения пустуют</w:t>
      </w:r>
      <w:r>
        <w:rPr/>
        <w:t xml:space="preserve">) зарегистрированы 20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 000,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101 999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 153 6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4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4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225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50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ыльникова Анжел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ельтюков Алекс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310 000,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удров Александр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7 473,41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йбашев Роман Илду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Быкова Еле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5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Головнев Дмитр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3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 526 000,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ОО «Перммедснаб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715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ова Алексея Викторовича, предложившего цену  650 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рнаухова Юрия Олеговича, предложившего цену  2 526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0:00Z</dcterms:created>
  <dc:creator>bna</dc:creator>
  <dc:description/>
  <cp:keywords/>
  <dc:language>en-US</dc:language>
  <cp:lastModifiedBy>comp</cp:lastModifiedBy>
  <cp:lastPrinted>2012-12-20T14:37:00Z</cp:lastPrinted>
  <dcterms:modified xsi:type="dcterms:W3CDTF">2012-12-20T09:39:00Z</dcterms:modified>
  <cp:revision>5</cp:revision>
  <dc:subject/>
  <dc:title>Департамент имущественных отношений администрации города Перми</dc:title>
</cp:coreProperties>
</file>