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ует об отказе в допуске претенд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16.01.2013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здание по адресу: ул.Александра Матросова,13, площадью 831,7 кв.м </w:t>
        <w:br/>
        <w:t xml:space="preserve">с земельным участком) -  ЗАО «Агентство недвижимости «Т».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а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0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12-24T06:50:00Z</dcterms:modified>
  <cp:revision>5</cp:revision>
  <dc:subject/>
  <dc:title>Департамент имущественных отношений администрации города Перми</dc:title>
</cp:coreProperties>
</file>