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.12.2012 № СЭД-19-09-347 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4.01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1.2013</w:t>
      </w:r>
    </w:p>
    <w:p>
      <w:pPr>
        <w:pStyle w:val="Normal"/>
        <w:rPr/>
      </w:pPr>
      <w:r>
        <w:rPr>
          <w:b/>
        </w:rPr>
        <w:t>Лот №</w:t>
      </w:r>
      <w:r>
        <w:rPr/>
        <w:t xml:space="preserve">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Сергея Данщина - ул. Генкеля / ЦС-2 / Д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1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071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1,7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кт Парковый, 2 / Ж-1 / Д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2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332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2,7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тлужская, 62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266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6,4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узинская, 9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3,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993,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,9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кучаева, 28 А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2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422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2,2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исанова, 73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6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5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5,3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7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1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9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9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9,3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8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льчакова, 6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7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547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7,9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9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льчакова, 1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2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552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2,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0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5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товые услуги (ремонт обуви)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14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6,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6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7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547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7,9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панинцев, 14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ханова, 61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3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493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3,3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глеуральская, 22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6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716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6,3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Космонавтов, 86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3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493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3,3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6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6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ем стеклопосу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8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928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8,7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7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Снайперов - ул. Чайковского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7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947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7,5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8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25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5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825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5,6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19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37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419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9,8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20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Субботинская / Ж-5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2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хитектора Свиязева, 5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4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344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4,40 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2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умана, 7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7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947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7,59 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2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стречная (напротив водогрязелечебницы) / Ж-4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2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5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байнеров, 30 / Ц-2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15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4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1,77 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4.01.2013 по лоту № 2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hyperlink" Target="mailto:torgi@&#1088;" TargetMode="External"/><Relationship Id="rId43" Type="http://schemas.openxmlformats.org/officeDocument/2006/relationships/hyperlink" Target="http://www.gorodperm.ru/" TargetMode="External"/><Relationship Id="rId44" Type="http://schemas.openxmlformats.org/officeDocument/2006/relationships/hyperlink" Target="mailto:torgi@&#1088;" TargetMode="External"/><Relationship Id="rId45" Type="http://schemas.openxmlformats.org/officeDocument/2006/relationships/hyperlink" Target="http://www.gorodperm.ru/" TargetMode="External"/><Relationship Id="rId46" Type="http://schemas.openxmlformats.org/officeDocument/2006/relationships/hyperlink" Target="mailto:torgi@&#1088;" TargetMode="External"/><Relationship Id="rId47" Type="http://schemas.openxmlformats.org/officeDocument/2006/relationships/hyperlink" Target="http://www.gorodperm.ru/" TargetMode="External"/><Relationship Id="rId48" Type="http://schemas.openxmlformats.org/officeDocument/2006/relationships/hyperlink" Target="mailto:torgi@&#1088;" TargetMode="External"/><Relationship Id="rId49" Type="http://schemas.openxmlformats.org/officeDocument/2006/relationships/hyperlink" Target="http://www.gorodperm.ru/" TargetMode="External"/><Relationship Id="rId50" Type="http://schemas.openxmlformats.org/officeDocument/2006/relationships/hyperlink" Target="mailto:torgi@&#1088;" TargetMode="External"/><Relationship Id="rId51" Type="http://schemas.openxmlformats.org/officeDocument/2006/relationships/hyperlink" Target="http://www.gorodperm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User</dc:creator>
  <dc:description/>
  <cp:keywords/>
  <dc:language>en-US</dc:language>
  <cp:lastModifiedBy>Berlin</cp:lastModifiedBy>
  <dcterms:modified xsi:type="dcterms:W3CDTF">2012-12-25T05:19:00Z</dcterms:modified>
  <cp:revision>69</cp:revision>
  <dc:subject/>
  <dc:title/>
</cp:coreProperties>
</file>