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4.12.2012 № СЭД-19-09-348  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25.01.2013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.01.2013</w:t>
      </w:r>
    </w:p>
    <w:p>
      <w:pPr>
        <w:pStyle w:val="Normal"/>
        <w:rPr/>
      </w:pPr>
      <w:r>
        <w:rPr/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АП-2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смонавта Беляева, 52 / Ж-4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5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1.2013 по лоту № 1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АП-2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смонавта Леонова, 51 / Ц-2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5,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535,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5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5,9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1.2013 по лоту № 2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АП-2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лиционера Власова, 3 / Ц-2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7,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507,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5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7,67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1.2013 по лоту № 3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АП-2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ефтяников, 16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8,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068,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5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68,5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1.2013 по лоту № 4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АП-2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ефтяников, 60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3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513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5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3,8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1.2013 по лоту № 5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АП-3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ефтяников, 62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3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513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5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3,8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1.2013 по лоту № 6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АП-3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дводников, 33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5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1.2013 по лоту № 7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АП-3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язанская, 86 А / Ж-3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5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1.2013 по лоту № 8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АП-3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ивкова, 5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4,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364,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5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4,1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1.2013 по лоту № 9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АП-3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ивкова, 19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5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1.2013 по лоту № 10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АП-3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найперов, 8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8,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268,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5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68,6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1.2013 по лоту № 11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АП-3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анкистов, 68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3,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353,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5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3,0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1.2013 по лоту № 12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АП-3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айковского, 27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7,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947,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5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47,5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1.2013 по лоту № 13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АП-3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ксковаторная, 51 / Ж-4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5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1.2013 по лоту № 14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АП-3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 Космонавтов, 166 / Ж-4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5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1.2013 по лоту № 15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ПЛ-1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еологов, 8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7,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057,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5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7,0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1.2013 по лоту № 16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ПЛ-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смонавта Беляева, 48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,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984,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5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4,3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1.2013 по лоту № 17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ПЛ-1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смонавта Леонова, 13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4,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264,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5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4,05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1.2013 по лоту № 18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ПЛ-1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найперов, 8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1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161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5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1,1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1.2013 по лоту № 19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К-АП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борная, 6 / Ж-5 / 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5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1.2013 по лоту № 20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Л-АП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-к ул. Пушкина - ул. 25 Октября / Ц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8,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8058,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5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58,8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1.2013 по лоту № 21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Л-АП-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рцов Революции, 345 / Ж-4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3,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013,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5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3,0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1.2013 по лоту № 22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Л-АП-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рцов Революции, 345 / Ж-4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3,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013,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5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3,0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1.2013 по лоту № 23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Л-АП-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рикетная, 38 / Ж-4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5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1.2013 по лоту № 24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5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Л-АП-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лименко, 14 А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5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1.2013 по лоту № 25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Lucida Sans Unicode" w:hAnsi="Lucida Sans Unicode" w:eastAsia="Times New Roman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mailto:torgi@&#1088;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torgi@&#1088;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mailto:torgi@&#1088;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mailto:torgi@&#1088;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mailto:torgi@&#1088;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mailto:torgi@&#1088;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mailto:torgi@&#1088;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mailto:torgi@&#1088;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mailto:torgi@&#1088;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mailto:torgi@&#1088;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hyperlink" Target="mailto:torgi@&#1088;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hyperlink" Target="mailto:torgi@&#1088;" TargetMode="External"/><Relationship Id="rId27" Type="http://schemas.openxmlformats.org/officeDocument/2006/relationships/hyperlink" Target="http://www.gorodperm.ru/" TargetMode="External"/><Relationship Id="rId28" Type="http://schemas.openxmlformats.org/officeDocument/2006/relationships/hyperlink" Target="mailto:torgi@&#1088;" TargetMode="External"/><Relationship Id="rId29" Type="http://schemas.openxmlformats.org/officeDocument/2006/relationships/hyperlink" Target="http://www.gorodperm.ru/" TargetMode="External"/><Relationship Id="rId30" Type="http://schemas.openxmlformats.org/officeDocument/2006/relationships/hyperlink" Target="mailto:torgi@&#1088;" TargetMode="External"/><Relationship Id="rId31" Type="http://schemas.openxmlformats.org/officeDocument/2006/relationships/hyperlink" Target="http://www.gorodperm.ru/" TargetMode="External"/><Relationship Id="rId32" Type="http://schemas.openxmlformats.org/officeDocument/2006/relationships/hyperlink" Target="mailto:torgi@&#1088;" TargetMode="External"/><Relationship Id="rId33" Type="http://schemas.openxmlformats.org/officeDocument/2006/relationships/hyperlink" Target="http://www.gorodperm.ru/" TargetMode="External"/><Relationship Id="rId34" Type="http://schemas.openxmlformats.org/officeDocument/2006/relationships/hyperlink" Target="mailto:torgi@&#1088;" TargetMode="External"/><Relationship Id="rId35" Type="http://schemas.openxmlformats.org/officeDocument/2006/relationships/hyperlink" Target="http://www.gorodperm.ru/" TargetMode="External"/><Relationship Id="rId36" Type="http://schemas.openxmlformats.org/officeDocument/2006/relationships/hyperlink" Target="mailto:torgi@&#1088;" TargetMode="External"/><Relationship Id="rId37" Type="http://schemas.openxmlformats.org/officeDocument/2006/relationships/hyperlink" Target="http://www.gorodperm.ru/" TargetMode="External"/><Relationship Id="rId38" Type="http://schemas.openxmlformats.org/officeDocument/2006/relationships/hyperlink" Target="mailto:torgi@&#1088;" TargetMode="External"/><Relationship Id="rId39" Type="http://schemas.openxmlformats.org/officeDocument/2006/relationships/hyperlink" Target="http://www.gorodperm.ru/" TargetMode="External"/><Relationship Id="rId40" Type="http://schemas.openxmlformats.org/officeDocument/2006/relationships/hyperlink" Target="mailto:torgi@&#1088;" TargetMode="External"/><Relationship Id="rId41" Type="http://schemas.openxmlformats.org/officeDocument/2006/relationships/hyperlink" Target="http://www.gorodperm.ru/" TargetMode="External"/><Relationship Id="rId42" Type="http://schemas.openxmlformats.org/officeDocument/2006/relationships/hyperlink" Target="mailto:torgi@&#1088;" TargetMode="External"/><Relationship Id="rId43" Type="http://schemas.openxmlformats.org/officeDocument/2006/relationships/hyperlink" Target="http://www.gorodperm.ru/" TargetMode="External"/><Relationship Id="rId44" Type="http://schemas.openxmlformats.org/officeDocument/2006/relationships/hyperlink" Target="mailto:torgi@&#1088;" TargetMode="External"/><Relationship Id="rId45" Type="http://schemas.openxmlformats.org/officeDocument/2006/relationships/hyperlink" Target="http://www.gorodperm.ru/" TargetMode="External"/><Relationship Id="rId46" Type="http://schemas.openxmlformats.org/officeDocument/2006/relationships/hyperlink" Target="mailto:torgi@&#1088;" TargetMode="External"/><Relationship Id="rId47" Type="http://schemas.openxmlformats.org/officeDocument/2006/relationships/hyperlink" Target="http://www.gorodperm.ru/" TargetMode="External"/><Relationship Id="rId48" Type="http://schemas.openxmlformats.org/officeDocument/2006/relationships/hyperlink" Target="mailto:torgi@&#1088;" TargetMode="External"/><Relationship Id="rId49" Type="http://schemas.openxmlformats.org/officeDocument/2006/relationships/hyperlink" Target="http://www.gorodperm.ru/" TargetMode="External"/><Relationship Id="rId50" Type="http://schemas.openxmlformats.org/officeDocument/2006/relationships/hyperlink" Target="mailto:torgi@&#1088;" TargetMode="External"/><Relationship Id="rId51" Type="http://schemas.openxmlformats.org/officeDocument/2006/relationships/hyperlink" Target="http://www.gorodperm.ru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1:00Z</dcterms:created>
  <dc:creator>User</dc:creator>
  <dc:description/>
  <cp:keywords/>
  <dc:language>en-US</dc:language>
  <cp:lastModifiedBy>Berlin</cp:lastModifiedBy>
  <dcterms:modified xsi:type="dcterms:W3CDTF">2012-12-25T05:22:00Z</dcterms:modified>
  <cp:revision>63</cp:revision>
  <dc:subject/>
  <dc:title/>
</cp:coreProperties>
</file>