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24.12.2012 № СЭД-19-09-34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30.01.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30.01.2013</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усарова, 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9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9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092,62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порожская, 7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мешанная группа това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74,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74,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074,94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ары Цеткин, 19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010,82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ары Цеткин, 19 А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010,82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ары Цеткин, 29 А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010,82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полянская, 6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37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37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371,18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флотская, 38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83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83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836,39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йбышева, 71 / 1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906,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906,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906,16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йбышева, 147 / Ц-6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390,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390,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390,69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одыгина, 22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37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37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373,95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одыгина, 37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укоянова, 16 / Ж-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79,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179,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179,11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ьва Шатрова, 35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23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23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231,08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торостроителей, 17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925,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925,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925,61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иколая Островского, 72 В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95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95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951,66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икулина, 10 / ЦС-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50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50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501,11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хтовая, 38 А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766,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766,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766,59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хтовая, 38 А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766,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766,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766,59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е-Крестьянская, 6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85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85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850,44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е-Крестьянская, 26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346,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346,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346,89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1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лдатова, 34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7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57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574,26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фимская, 12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7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57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574,26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3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калова, 24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692,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692,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692,52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АП-4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Яблочкова, 17 / Ц-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81,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081,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081,94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Л-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арцева, 61 / Ц-6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8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8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088,25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Л-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арцева, 61 / Ц-6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8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8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088,25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ломенская, 26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477,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477,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477,73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rPr>
              <w:t>С-ПЛ-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маркандская, 96 / Ц-2 / С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948,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948,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30.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948,37 руб. Для участия в аукционе претендент вносит задаток </w:t>
            </w:r>
            <w:r>
              <w:rPr>
                <w:rFonts w:cs="Times New Roman" w:ascii="Times New Roman" w:hAnsi="Times New Roman"/>
                <w:b/>
                <w:sz w:val="24"/>
                <w:szCs w:val="24"/>
              </w:rPr>
              <w:t>не позднее 23.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30.01.2013 по лоту № 2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7.01.2013 по 23.01.2013</w:t>
      </w:r>
      <w:r>
        <w:rPr>
          <w:b w:val="false"/>
        </w:rPr>
        <w:t xml:space="preserve"> ежедневно </w:t>
        <w:br/>
        <w:t xml:space="preserve">в рабочие дни с 10.00 до 13.00. Дата и время окончания подачи заявок 23.01.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30.01.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hyperlink" Target="mailto:torgi@&#1088;" TargetMode="External"/><Relationship Id="rId43" Type="http://schemas.openxmlformats.org/officeDocument/2006/relationships/hyperlink" Target="http://www.gorodperm.ru/" TargetMode="External"/><Relationship Id="rId44" Type="http://schemas.openxmlformats.org/officeDocument/2006/relationships/hyperlink" Target="mailto:torgi@&#1088;" TargetMode="External"/><Relationship Id="rId45" Type="http://schemas.openxmlformats.org/officeDocument/2006/relationships/hyperlink" Target="http://www.gorodperm.ru/" TargetMode="External"/><Relationship Id="rId46" Type="http://schemas.openxmlformats.org/officeDocument/2006/relationships/hyperlink" Target="mailto:torgi@&#1088;" TargetMode="External"/><Relationship Id="rId47" Type="http://schemas.openxmlformats.org/officeDocument/2006/relationships/hyperlink" Target="http://www.gorodperm.ru/" TargetMode="External"/><Relationship Id="rId48" Type="http://schemas.openxmlformats.org/officeDocument/2006/relationships/hyperlink" Target="mailto:torgi@&#1088;" TargetMode="External"/><Relationship Id="rId49" Type="http://schemas.openxmlformats.org/officeDocument/2006/relationships/hyperlink" Target="http://www.gorodperm.ru/" TargetMode="External"/><Relationship Id="rId50" Type="http://schemas.openxmlformats.org/officeDocument/2006/relationships/hyperlink" Target="mailto:torgi@&#1088;" TargetMode="External"/><Relationship Id="rId51" Type="http://schemas.openxmlformats.org/officeDocument/2006/relationships/hyperlink" Target="http://www.gorodperm.ru/" TargetMode="External"/><Relationship Id="rId52" Type="http://schemas.openxmlformats.org/officeDocument/2006/relationships/hyperlink" Target="mailto:torgi@&#1088;" TargetMode="External"/><Relationship Id="rId53" Type="http://schemas.openxmlformats.org/officeDocument/2006/relationships/hyperlink" Target="http://www.gorodperm.ru/" TargetMode="External"/><Relationship Id="rId54" Type="http://schemas.openxmlformats.org/officeDocument/2006/relationships/hyperlink" Target="mailto:torgi@&#1088;" TargetMode="External"/><Relationship Id="rId55" Type="http://schemas.openxmlformats.org/officeDocument/2006/relationships/hyperlink" Target="http://www.gorodperm.ru/" TargetMode="External"/><Relationship Id="rId56" Type="http://schemas.openxmlformats.org/officeDocument/2006/relationships/hyperlink" Target="mailto:torgi@&#1088;" TargetMode="External"/><Relationship Id="rId57" Type="http://schemas.openxmlformats.org/officeDocument/2006/relationships/hyperlink" Target="http://www.gorodperm.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Berlin</cp:lastModifiedBy>
  <dcterms:modified xsi:type="dcterms:W3CDTF">2012-12-25T05:26:00Z</dcterms:modified>
  <cp:revision>34</cp:revision>
  <dc:subject/>
  <dc:title/>
</cp:coreProperties>
</file>