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ОБЩИЙ 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Cs w:val="24"/>
        </w:rPr>
      </w:pPr>
      <w:r>
        <w:rPr>
          <w:b w:val="false"/>
          <w:szCs w:val="24"/>
        </w:rPr>
        <w:t xml:space="preserve">г. Пермь                                                                                                                                  25.12.2012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left="2805" w:hanging="2805"/>
        <w:jc w:val="both"/>
        <w:rPr/>
      </w:pPr>
      <w:r>
        <w:rPr/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>Присутствуют:      Толмачева Л.А.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ind w:left="0" w:hanging="0"/>
        <w:rPr>
          <w:i/>
          <w:i/>
        </w:rPr>
      </w:pPr>
      <w:r>
        <w:rPr/>
        <w:t xml:space="preserve">                                </w:t>
      </w:r>
      <w:r>
        <w:rPr/>
        <w:t>Кичко О.В.,  начальник отдела договорных отношений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 xml:space="preserve">Меденникова С.В., заместитель начальника управления по распоряжению  </w:t>
      </w:r>
    </w:p>
    <w:p>
      <w:pPr>
        <w:pStyle w:val="TextBodyIndent"/>
        <w:ind w:left="1800" w:hanging="1800"/>
        <w:rPr/>
      </w:pPr>
      <w:r>
        <w:rPr/>
        <w:t xml:space="preserve">                               </w:t>
      </w:r>
      <w:r>
        <w:rPr/>
        <w:t>муниципальным имуществом - начальник отдела приватизации.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21"/>
        <w:spacing w:lineRule="auto" w:line="240"/>
        <w:jc w:val="both"/>
        <w:rPr/>
      </w:pPr>
      <w:r>
        <w:rPr/>
        <w:t xml:space="preserve">Нежилые помещения общей площадью 162,6 кв.м в подвале жилого дома </w:t>
        <w:br/>
        <w:t>по адресу г.Пермь, ул.Куйбышева,80. Помещения обременены договором аренд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/>
      </w:pPr>
      <w:r>
        <w:rPr/>
        <w:t>На основании определения  Свердловского районного суда г.Перми  от 01.10.2012 по делу</w:t>
        <w:br/>
        <w:t xml:space="preserve">№ 2-3934/2012 наложен запрет на какие-либо действия, направленные на распоряжение </w:t>
        <w:br/>
        <w:t>или передачу спорных помещений в подвале жилого дома по адресу: г.Пермь, ул.Куйбышева,80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 поступили 9 заяв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званы 2 заявки.</w:t>
      </w:r>
    </w:p>
    <w:p>
      <w:pPr>
        <w:pStyle w:val="Normal"/>
        <w:jc w:val="both"/>
        <w:rPr>
          <w:b/>
          <w:b/>
        </w:rPr>
      </w:pPr>
      <w:r>
        <w:rPr/>
        <w:t>Зарегистрированные заявки на участие в открытом аукционе по продаже муниципального имущества</w:t>
      </w:r>
      <w:r>
        <w:rPr>
          <w:b/>
        </w:rPr>
        <w:t xml:space="preserve">  </w:t>
      </w:r>
      <w:r>
        <w:rPr/>
        <w:t xml:space="preserve">по  лоту  № 1  отозвали  </w:t>
      </w:r>
      <w:r>
        <w:rPr>
          <w:rFonts w:cs="Arial CYR" w:ascii="Times New Roman\;Times New Roman" w:hAnsi="Times New Roman\;Times New Roman"/>
        </w:rPr>
        <w:t xml:space="preserve">Кощеев </w:t>
      </w:r>
      <w:r>
        <w:rPr>
          <w:rFonts w:cs="Arial CYR"/>
        </w:rPr>
        <w:t xml:space="preserve"> </w:t>
      </w:r>
      <w:r>
        <w:rPr>
          <w:rFonts w:cs="Arial CYR" w:ascii="Times New Roman\;Times New Roman" w:hAnsi="Times New Roman\;Times New Roman"/>
        </w:rPr>
        <w:t xml:space="preserve">Сергей </w:t>
      </w:r>
      <w:r>
        <w:rPr>
          <w:rFonts w:cs="Arial CYR"/>
        </w:rPr>
        <w:t xml:space="preserve"> </w:t>
      </w:r>
      <w:r>
        <w:rPr>
          <w:rFonts w:cs="Arial CYR" w:ascii="Times New Roman\;Times New Roman" w:hAnsi="Times New Roman\;Times New Roman"/>
        </w:rPr>
        <w:t>Борисович</w:t>
      </w:r>
      <w:r>
        <w:rPr>
          <w:rFonts w:cs="Arial CYR"/>
        </w:rPr>
        <w:t xml:space="preserve">  (</w:t>
      </w:r>
      <w:r>
        <w:rPr/>
        <w:t xml:space="preserve">№ СЭД-19-35-1025 </w:t>
        <w:br/>
        <w:t>от 12.12.2012) и Башев Алексей Борисович (№ СЭД-19-34-829 от 18.12.2012)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21"/>
        <w:spacing w:lineRule="auto" w:line="240"/>
        <w:jc w:val="both"/>
        <w:rPr/>
      </w:pPr>
      <w:r>
        <w:rPr/>
        <w:t xml:space="preserve">Нежилые помещения общей площадью 88,3 кв.м в подвале жилого дома (помещения № 1, 2 </w:t>
        <w:br/>
        <w:t>на поэтажном плане) по адресу г.Пермь, ул.Крупской,83. Помещения площадью 61,9 кв.м находятся в фактическом пользовании, остальные - пустуют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- 9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 поступили 4 заяв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ано в допуске к участию в открытом аукционе 1 претенден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лись 3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на открытом аукционе не присутствова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 связи с тем, что участники не явились на  проведение торгов по лоту № 2, признать аукцион </w:t>
        <w:br/>
        <w:t xml:space="preserve">по данному лоту несостоявшимся.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21"/>
        <w:spacing w:lineRule="auto" w:line="240"/>
        <w:jc w:val="both"/>
        <w:rPr/>
      </w:pPr>
      <w:r>
        <w:rPr/>
        <w:t xml:space="preserve">Нежилые помещения общей площадью 79,9 кв.м в подвале жилого дома (помещения № 1-8 </w:t>
        <w:br/>
        <w:t>на поэтажном плане) по адресу г.Пермь, ул.Ушинского,4а. Помещения пустуют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7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 поступили 6 заяв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лись 6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на открытом аукционе 4 участ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открытого аукциона - Смирнов Павел Станиславо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рточки победителя - 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735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21"/>
        <w:spacing w:lineRule="auto" w:line="240"/>
        <w:jc w:val="both"/>
        <w:rPr/>
      </w:pPr>
      <w:r>
        <w:rPr/>
        <w:t xml:space="preserve">Нежилые помещения общей площадью 201,1 кв.м на 1 и антресольном этаже жилого дома </w:t>
        <w:br/>
        <w:t>по адресу г.Пермь, ул.Емельяна Ярославского,10/3. Помещения пустуют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7 2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 поступили 5 заяв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ано в допуске к участию в открытом аукционе 2 претендент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лись 3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на открытом аукционе не присутствова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 связи с тем, что участники не явились на  проведение торгов по лоту № 4, признать аукцион </w:t>
        <w:br/>
        <w:t xml:space="preserve">по данному лоту несостоявшимся.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5.</w:t>
      </w:r>
    </w:p>
    <w:p>
      <w:pPr>
        <w:pStyle w:val="21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Пакет обыкновенных именных бездокументарных акций открытого акционерного общества «Комбинат школьного питания» Индустриального района, принадлежащий муниципальному образованию город Пермь, составляющий 100% в уставном капитале общества, в количестве </w:t>
        <w:br/>
        <w:t>38 013 677 шт.</w:t>
      </w:r>
    </w:p>
    <w:p>
      <w:pPr>
        <w:pStyle w:val="21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13 0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 поступили 38 заяв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озвана 1 заявка.</w:t>
      </w:r>
    </w:p>
    <w:p>
      <w:pPr>
        <w:pStyle w:val="Normal"/>
        <w:jc w:val="both"/>
        <w:rPr>
          <w:b/>
          <w:b/>
        </w:rPr>
      </w:pPr>
      <w:r>
        <w:rPr/>
        <w:t>Зарегистрированную заявку на участие в открытом аукционе по продаже муниципального имущества</w:t>
      </w:r>
      <w:r>
        <w:rPr>
          <w:b/>
        </w:rPr>
        <w:t xml:space="preserve">  </w:t>
      </w:r>
      <w:r>
        <w:rPr/>
        <w:t xml:space="preserve">по  лоту  № 5  отозвал  Кошелев  Дмитрий Александрович </w:t>
      </w:r>
      <w:r>
        <w:rPr>
          <w:rFonts w:cs="Arial CYR"/>
        </w:rPr>
        <w:t>(</w:t>
      </w:r>
      <w:r>
        <w:rPr/>
        <w:t xml:space="preserve">№ СЭД-19-34-835 </w:t>
        <w:br/>
        <w:t xml:space="preserve">от 20.12.2012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ано в допуске к участию в открытом аукционе 1 претенден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лись 36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на открытом аукционе 32 участ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открытого аукциона - Беляева Альбина Александров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рточки победителя - 3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58 5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color w:val="000000"/>
        </w:rPr>
        <w:t>Пакет обыкновенных именных бездокументарных акций открытого акционерного общества «Комбинат школьного питания» Кировского района, принадлежащий муниципальному образованию город Пермь, составляющий 100% в уставном капитале общества, в количестве 110 000 шт.</w:t>
      </w:r>
    </w:p>
    <w:p>
      <w:pPr>
        <w:pStyle w:val="Normal"/>
        <w:jc w:val="both"/>
        <w:rPr/>
      </w:pPr>
      <w:r>
        <w:rPr/>
        <w:t xml:space="preserve">Аукцион по лоту № 6 перенесен на 07.05.2013 на основании приказа начальника департамента имущественных отношений администрации города Перми от 22.11.2012 № СЭД-19-09-317 </w:t>
        <w:br/>
        <w:t xml:space="preserve">«О внесении изменений в приказ начальника департамента от 19.10.2012 № СЭД-19-09-286 </w:t>
        <w:br/>
        <w:t>«О продаже муниципального имущества на открытом аукционе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и проведении аукциона по продаже муниципального имущества Продавцом проводилась видеозапис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>Члены  комиссии:</w:t>
        <w:tab/>
        <w:t xml:space="preserve">                                        Л.А.Толмачева </w:t>
      </w:r>
    </w:p>
    <w:p>
      <w:pPr>
        <w:pStyle w:val="3"/>
        <w:spacing w:lineRule="exact" w:line="360"/>
        <w:ind w:left="5610" w:hanging="5610"/>
        <w:rPr/>
      </w:pPr>
      <w:r>
        <w:rPr/>
      </w:r>
    </w:p>
    <w:p>
      <w:pPr>
        <w:pStyle w:val="3"/>
        <w:spacing w:lineRule="exact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Н.А.Булдак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</w:t>
      </w:r>
      <w:r>
        <w:rPr/>
        <w:t>С.В.Журавле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>
          <w:lang w:val="en-US"/>
        </w:rPr>
        <w:tab/>
        <w:t xml:space="preserve">   </w:t>
      </w:r>
      <w:r>
        <w:rPr/>
        <w:t>О.В.Кичко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Т.Н.Кузнец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С.В.Меденник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>
          <w:lang w:val="en-US"/>
        </w:rPr>
      </w:pPr>
      <w:r>
        <w:rPr/>
        <w:t xml:space="preserve">             </w:t>
      </w:r>
    </w:p>
    <w:p>
      <w:pPr>
        <w:pStyle w:val="3"/>
        <w:spacing w:lineRule="exact" w:line="360"/>
        <w:ind w:left="0" w:hanging="0"/>
        <w:rPr/>
      </w:pPr>
      <w:r>
        <w:rPr/>
        <w:t>Уполномоченный представитель Продавца</w:t>
        <w:tab/>
        <w:tab/>
        <w:t xml:space="preserve">                                      Л.А.Толмаче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"/>
        <w:tabs>
          <w:tab w:val="clear" w:pos="708"/>
          <w:tab w:val="left" w:pos="7740" w:leader="none"/>
        </w:tabs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    Т.Н.Кузнецова</w:t>
      </w:r>
    </w:p>
    <w:p>
      <w:pPr>
        <w:pStyle w:val="3"/>
        <w:spacing w:lineRule="auto" w:line="360"/>
        <w:ind w:left="7200" w:hanging="7200"/>
        <w:rPr/>
      </w:pPr>
      <w:r>
        <w:rPr/>
        <w:t xml:space="preserve">  </w:t>
      </w:r>
      <w:r>
        <w:rPr/>
        <w:tab/>
        <w:tab/>
        <w:t xml:space="preserve">    </w:t>
      </w:r>
    </w:p>
    <w:p>
      <w:pPr>
        <w:pStyle w:val="3"/>
        <w:spacing w:lineRule="exact" w:line="360"/>
        <w:ind w:left="720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comp</cp:lastModifiedBy>
  <cp:lastPrinted>2009-01-22T16:11:00Z</cp:lastPrinted>
  <dcterms:modified xsi:type="dcterms:W3CDTF">2012-12-26T07:05:00Z</dcterms:modified>
  <cp:revision>13</cp:revision>
  <dc:subject/>
  <dc:title>              Департамент имущественных отношений администрации города Перми</dc:title>
</cp:coreProperties>
</file>