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</w:t>
      </w:r>
      <w:r>
        <w:rPr>
          <w:szCs w:val="28"/>
        </w:rPr>
        <w:t xml:space="preserve">открытого аукциона </w:t>
        <w:br/>
      </w:r>
      <w:r>
        <w:rPr/>
        <w:t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. Пермь</w:t>
        <w:tab/>
        <w:t xml:space="preserve">                                                                                                                           26.12.2012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>
          <w:szCs w:val="28"/>
        </w:rPr>
        <w:t xml:space="preserve">Комиссия по проведению аукционов по продаже права на  заключение договора </w:t>
        <w:br/>
        <w:t xml:space="preserve">на установку и эксплуатацию рекламной конструкции на земельном участке, здании </w:t>
        <w:br/>
        <w:t xml:space="preserve">либо ином недвижимом имуществе, находящемся в муниципальной собственности, </w:t>
        <w:br/>
        <w:t xml:space="preserve">либо на земельном участке, собственность на который не разграничена, утвержденная постановлением администрации города Перми  от 16.06.2009  № 343,  в 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Председатель комиссии:   </w:t>
      </w:r>
      <w:r>
        <w:rPr/>
        <w:t>Кузнецова  Т.Н.,   начальник  отдела  организации и  проведения  торгов   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Секретарь комиссии:         Перешеина И.В., главный специалист отдела организации и проведения торгов  департамента имущественных отношений администрации города Перми.</w:t>
      </w:r>
    </w:p>
    <w:p>
      <w:pPr>
        <w:pStyle w:val="Normal"/>
        <w:ind w:left="2160" w:hanging="2160"/>
        <w:rPr/>
      </w:pPr>
      <w:r>
        <w:rPr/>
        <w:t xml:space="preserve">   </w:t>
      </w:r>
    </w:p>
    <w:p>
      <w:pPr>
        <w:pStyle w:val="Normal"/>
        <w:ind w:left="2700" w:hanging="2700"/>
        <w:rPr/>
      </w:pPr>
      <w:r>
        <w:rPr/>
        <w:t xml:space="preserve">Члены комиссии:               </w:t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 департамента имущественных отношений администрации города Перм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8"/>
        </w:rPr>
        <w:t>рассмотрев заявки, поданные для участия в открытом аукционе, назначенном на 26.12.2012, установила:</w:t>
      </w:r>
    </w:p>
    <w:p>
      <w:pPr>
        <w:pStyle w:val="2"/>
        <w:spacing w:lineRule="exact" w:line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>
          <w:bCs/>
        </w:rPr>
        <w:t xml:space="preserve">право на заключение договора на установку и эксплуатацию рекламной конструкции: стела указательная световая односторонняя с внутренней подсветкой, площадь 8,46 кв.м.  по адресу г. Пермь, ул. Соликамская, 283, корпус 1 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Завод «Синергия»</w:t>
            </w:r>
          </w:p>
          <w:p>
            <w:pPr>
              <w:pStyle w:val="Normal"/>
              <w:rPr/>
            </w:pPr>
            <w:r>
              <w:rPr/>
              <w:t>2. Васюков Виталий Владимиро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Зарегистрированные заявки на участие в открытом аукционе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 xml:space="preserve">1 </w:t>
      </w:r>
      <w:r>
        <w:rPr/>
        <w:t>претенденты не отзывал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13.03.2006 </w:t>
        <w:br/>
        <w:t xml:space="preserve">№ 38-ФЗ «О рекламе», решения Пермской  городской Думы от 27.01.2009 № 11 </w:t>
        <w:br/>
        <w:t>«Об утверждении Положения  о порядке установки и эксплуатации рекламных конструкций на территории города Перми», постановлений администрации города Перми от 16.06.2009 № 343 «О комиссии по проведению аукцион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 и от 12.10.2009 № 682 «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 рекламной конструкции 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допустить к участию в открытом аукционе и признать участниками открытого аукциона следующих претендентов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 </w:t>
      </w:r>
      <w:r>
        <w:rPr/>
        <w:t>по лоту № 1</w:t>
      </w:r>
      <w:r>
        <w:rPr>
          <w:b w:val="false"/>
        </w:rPr>
        <w:t>- ООО «Завод «Синергия», Васюкова Виталия Владимировича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ind w:left="-18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exact" w:line="200"/>
        <w:ind w:hanging="0"/>
        <w:rPr/>
      </w:pPr>
      <w:r>
        <w:rPr>
          <w:szCs w:val="28"/>
        </w:rPr>
        <w:t>Председатель комиссии</w:t>
        <w:tab/>
        <w:tab/>
        <w:tab/>
        <w:t xml:space="preserve">                                                                  Т.Н.Кузнецов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      И.В.Перешеина</w:t>
      </w:r>
    </w:p>
    <w:p>
      <w:pPr>
        <w:pStyle w:val="3"/>
        <w:spacing w:lineRule="exact" w:line="200"/>
        <w:ind w:left="7200" w:hanging="720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jc w:val="left"/>
        <w:rPr/>
      </w:pPr>
      <w:r>
        <w:rPr/>
      </w:r>
    </w:p>
    <w:p>
      <w:pPr>
        <w:pStyle w:val="3"/>
        <w:spacing w:lineRule="exact" w:line="200"/>
        <w:ind w:left="7200" w:hanging="6813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tabs>
          <w:tab w:val="clear" w:pos="708"/>
          <w:tab w:val="left" w:pos="7740" w:leader="none"/>
        </w:tabs>
        <w:spacing w:lineRule="exact" w:line="200"/>
        <w:ind w:left="7200" w:hanging="6813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3"/>
        <w:spacing w:lineRule="exact" w:line="280"/>
        <w:ind w:left="7200" w:hanging="68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ab/>
        <w:tab/>
        <w:tab/>
        <w:t xml:space="preserve"> </w:t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9:00Z</dcterms:created>
  <dc:creator>bna</dc:creator>
  <dc:description/>
  <cp:keywords/>
  <dc:language>en-US</dc:language>
  <cp:lastModifiedBy>Berlin</cp:lastModifiedBy>
  <cp:lastPrinted>2009-12-11T09:13:00Z</cp:lastPrinted>
  <dcterms:modified xsi:type="dcterms:W3CDTF">2012-12-26T11:29:00Z</dcterms:modified>
  <cp:revision>4</cp:revision>
  <dc:subject/>
  <dc:title>Департамент имущественных отношений</dc:title>
</cp:coreProperties>
</file>