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7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2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8.0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56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89,4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ул. Чистопольская, 21</w:t>
            </w:r>
            <w:r>
              <w:rPr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1.09.2012 – не состояла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68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подвале жилого дома по адресу г. Пермь,</w:t>
              <w:b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Химградская, 1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8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1.09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7.12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0:00Z</dcterms:created>
  <dc:creator>Tatyannikova</dc:creator>
  <dc:description/>
  <cp:keywords/>
  <dc:language>en-US</dc:language>
  <cp:lastModifiedBy>User</cp:lastModifiedBy>
  <cp:lastPrinted>2012-09-18T12:46:00Z</cp:lastPrinted>
  <dcterms:modified xsi:type="dcterms:W3CDTF">2012-09-18T08:50:00Z</dcterms:modified>
  <cp:revision>5</cp:revision>
  <dc:subject/>
  <dc:title>Департамент имущественных отношений администрации города Перми</dc:title>
</cp:coreProperties>
</file>