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ПРОЕК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витии застроенно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"___"__________ 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правление жилищных отношений администрации города Перми в лице начальника управления Сириной Марии Викторовны действующей на основании Положения об управлении, именуемое в дальнейшем "Администрация", с одной стороны и _________________________ именуемое в дальнейшем "Застройщик" в лице____________________________ действующего на основании Устава совместно именуемые "Стороны", на основании протокола аукционной комиссии от ___________________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развитие застроенной территор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Место расположения застроенной территории -</w:t>
      </w:r>
      <w:r>
        <w:rPr>
          <w:rFonts w:cs="Times New Roman" w:ascii="Times New Roman" w:hAnsi="Times New Roman"/>
          <w:b/>
          <w:sz w:val="24"/>
          <w:szCs w:val="24"/>
        </w:rPr>
        <w:t>территория, ограниченная улицами Бабушкина, ул.Карпинского, ул.Пашийской, ул.Танкистов в Индустриальном районе города Перми (кв. № 710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Площадь застроенной территории: </w:t>
      </w:r>
      <w:r>
        <w:rPr>
          <w:rFonts w:cs="Times New Roman" w:ascii="Times New Roman" w:hAnsi="Times New Roman"/>
          <w:b/>
          <w:sz w:val="24"/>
          <w:szCs w:val="24"/>
        </w:rPr>
        <w:t>9523 кв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Градостроительный  регламент в пределах застроенной территории установлен со следующими параметр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1. Вид разрешенного использования  в соответствии с Правилами землепользования и застройки города Перми (далее по тексту – Правил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2.Предельные параметры разрешенного строительства в соответствии с Правилами и проектом планир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3.Ограничения использования территории – определить проектом планир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Основанием для заключения настоящего договора является протокол аукционной комиссии от  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еречень адресов объектов капитального строительства, подлежащих сносу, реконструкции, указан в Приложении № 1 к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 от ______________  цена права на заключение договора составляет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 случае расторжения договора, выплаченные Застройщиком суммы в  качестве оплаты цены права на заключение договора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Подготовить проект планировки застроенной территории, включая проект межевания застроенной территории, в соответствии с Градостроительным кодексом Российской Федерации и расчетными показателями обеспечения застроенной территории объектами социального и коммунально-бытового назначения, объектами инженерной инфраструктуры, утвержденными постановлением администрации города Перми от 14.11.2011 № 736 </w:t>
      </w:r>
      <w:r>
        <w:rPr>
          <w:rFonts w:cs="Times New Roman" w:ascii="Times New Roman" w:hAnsi="Times New Roman"/>
          <w:b/>
          <w:sz w:val="24"/>
          <w:szCs w:val="24"/>
        </w:rPr>
        <w:t>до 31 декабря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2.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соответствии с действующим жилищным законодательством в количестве, необходимом для полного переселения нанимателей в срок </w:t>
      </w:r>
      <w:r>
        <w:rPr>
          <w:rFonts w:cs="Times New Roman" w:ascii="Times New Roman" w:hAnsi="Times New Roman"/>
          <w:b/>
          <w:sz w:val="24"/>
          <w:szCs w:val="24"/>
        </w:rPr>
        <w:t>до 31 марта 2014 года</w:t>
      </w:r>
      <w:r>
        <w:rPr>
          <w:rFonts w:cs="Times New Roman" w:ascii="Times New Roman" w:hAnsi="Times New Roman"/>
          <w:sz w:val="24"/>
          <w:szCs w:val="24"/>
        </w:rPr>
        <w:t>. Размер и характеристики жилых помещений, подлежащих передаче в муниципальную собственность, согласовать с «Администра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3. Уплатить собственникам выкупную цену за изымаемые на основании решения органа местного 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указанной в п.1.2 настоящего договора, и земельные участки, находящиеся в собств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 выкупной цены определяется соглашением с собственником помещения либо по решению суд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оплаты является договор об изъятии жилого помещения путем выкупа или вступившее в законную силу решение су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лата по договору производится в течение 10 дней с момента направления такого договора Застройщику. Оплата по исполнению судебного решения производится на расчетный счет, указанный «Администрацией», в течение 10 дней с момента направления требования об оплате.  Либо в соответствии с пунктом 8 статьи 32 Жилищного кодекса Российской Федерации и на сновании соглашения с собственником предоставить жилое помещение в собственность гражданину в счет оплаты выкупной цены, либо передать в муниципальную собственность жилое помещение для его предоставления собственнику по договору социального найм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 исполнения указанных  обязательств – </w:t>
      </w:r>
      <w:r>
        <w:rPr>
          <w:rFonts w:cs="Times New Roman" w:ascii="Times New Roman" w:hAnsi="Times New Roman"/>
          <w:b/>
          <w:sz w:val="24"/>
          <w:szCs w:val="24"/>
        </w:rPr>
        <w:t>до 31 марта 2014 года</w:t>
      </w:r>
      <w:r>
        <w:rPr>
          <w:rFonts w:cs="Times New Roman" w:ascii="Times New Roman" w:hAnsi="Times New Roman"/>
          <w:sz w:val="24"/>
          <w:szCs w:val="24"/>
        </w:rPr>
        <w:t>, может быть продлен на период рассмотрения исков в су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Осуществить  строительство на застроенной территории в соответствии с утвержденным проектом планировки территории </w:t>
      </w:r>
      <w:r>
        <w:rPr>
          <w:rFonts w:cs="Times New Roman" w:ascii="Times New Roman" w:hAnsi="Times New Roman"/>
          <w:b/>
          <w:sz w:val="24"/>
          <w:szCs w:val="24"/>
        </w:rPr>
        <w:t>в течение 5 лет с</w:t>
      </w:r>
      <w:r>
        <w:rPr>
          <w:rFonts w:cs="Times New Roman" w:ascii="Times New Roman" w:hAnsi="Times New Roman"/>
          <w:sz w:val="24"/>
          <w:szCs w:val="24"/>
        </w:rPr>
        <w:t xml:space="preserve"> момента предоставления  земельного участк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5. Заключить и оплатить договоры на подключение объектов недвижимости к сетям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течение 14 (четырнадцать)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утверждения проекта планировки территории, включая проект межевания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ить  строительство и (или) реконструкцию объектов инженерной, коммунально-бытовой и рекреационной  инфраструктур, предназначенных для обеспечения застроенной территории, </w:t>
      </w:r>
      <w:r>
        <w:rPr>
          <w:rFonts w:cs="Times New Roman" w:ascii="Times New Roman" w:hAnsi="Times New Roman"/>
          <w:b/>
          <w:sz w:val="24"/>
          <w:szCs w:val="24"/>
        </w:rPr>
        <w:t>в течение 14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утверждения проекта планировки территория, включая проект межевания. Перечень объектов указан в Приложении № 2 к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6. Безвозмездно передать в муниципальную собственность объекты инженерной, социальной и коммунально-бытовой инфраструктур, предназначенные для обеспечения застроенной территории,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30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завершения объектов строительством, при  выполнении условий, предусмотренных пунктом 3.1.5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объектов,  сроки строительства  объектов и условия передачи указаны в приложении №3 к настоящему догов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 Администрация обяза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1. Утвердить проект планировки застроенной территории, включая проект межевания застроенной территории, включая проект межевания застроенной территории, указанной в пункте 4.1., в соответствии   с градостроительным регламентом и расчетными показателями обеспечения застроенной территории объектами социального и коммунально-бытового назначения, объектами инженерной инфраструктуры, утвержденными постановлением администрации города Перми от 14.ноября 2011 № 736, </w:t>
      </w:r>
      <w:r>
        <w:rPr>
          <w:rFonts w:cs="Times New Roman" w:ascii="Times New Roman" w:hAnsi="Times New Roman"/>
          <w:b/>
          <w:sz w:val="24"/>
          <w:szCs w:val="24"/>
        </w:rPr>
        <w:t>в течение  3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представления  Застройщиком проекта планировки территории с устраненными замеча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2. Принять в установленном порядке решение об изъятии путем выкупа жилых помещений в многоквартирных домах, признанных аварийными и подлежащими   сносу и расположенных на застроенной территории, а также земельных участков, на  которых расположены такие многоквартирные дома, </w:t>
      </w:r>
      <w:r>
        <w:rPr>
          <w:rFonts w:cs="Times New Roman" w:ascii="Times New Roman" w:hAnsi="Times New Roman"/>
          <w:b/>
          <w:sz w:val="24"/>
          <w:szCs w:val="24"/>
        </w:rPr>
        <w:t>в течение 6 месяцев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3. После выполнения Застройщиком обязательств, предусмотренных пунктами 3.1.1.-3.1.3 настоящего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 по его выбору бесплатно в собственность или аренду земельные участки, которые находятся в муниципальной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в течение 30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редставления Застройщиком полного пакета   документов, необходимого для принятия решения о предоставлении земельного участк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4. Условия, сроки и объемы участия администрации города Перми  в развитии застроенной территории указаны в Приложении № 4 к настоящему договор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читается заключенным с даты его подписания Сторонами, скрепления подписей Сторон печат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Перенос срока действия договора, выполнения его отдельных этапов,  оформляется дополнительным соглашением, в котором указываются причины перено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 неисполнения Застройщиком обязательств, предусмотренных в п.3.1 настоящего Договора, в установленные  Договором о развитии застроенной территории сроки, Администрация вправе потребовать от Застройщика уплатить неустойку в размере </w:t>
      </w:r>
      <w:r>
        <w:rPr>
          <w:b/>
        </w:rPr>
        <w:t>0,001% от цены</w:t>
      </w:r>
      <w:r>
        <w:rPr/>
        <w:t xml:space="preserve"> права на заключение Договора о развитии застроенной территории, указанной в п.1.7 договора,  за каждый день просроч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ление срока  указанного в п.3.1.3 на период рассмотрения исков в суде не является  нарушением срока сторонами. Застройщик освобождается от уплаты неустойки  за невыполнение обязательства, указанного в п.3.1.3, на период  до вступления решения суда в законную сил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нос срока действия договора и  сроков выполнения отдельных обязательств оформляется дополнительным соглашением, в котором указываются согласованные сроки и суммы неустойк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 исполн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унктами 3.1.1-3.1.3 настоящего договора, более чем на 2 месяца администрация горда Перми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заключает договор страхования своей ответственности по настоящему договору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беспечение исполнения настоящего договора представляется на сумму  15000000  (пятнадцать миллионов)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В случае продления срока договора Застройщик обязуется переоформить   соответствующую банковскую гарантию или  договор страх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4. В случае если по каким-либо причинам обеспечение исполнения обязательств по договору перестало быть действительным, закончило свое действие или иным образом перестало обеспечивать исполнение застройщиком своих обязательств по договору, застройщик обязан в течение 10 банковских дней представить Администрации города Перми иное  (новое)  надлежаще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в размере,  указанном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обретение прав на земельные участки и объекты капитального строительства, расположенные в границах застроенной территории, указанной в п.1 настоящего договора,  и не подлежащие изъятию для муниципальных нужд, Застройщиком осуществляется в соответствии с гражданским законодательством и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существлении оборота предоставленных в соответствии с частью 8 статьи 46.1 и пунктом 9 части 3 статьи 46.2 Градостроительного кодекса Российской Федерации земельных участков к новым правообладателям переходят обязанности по выполнению требований, предусмотренных п. 3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неисполнения или ненадлежащего исполнения обязательств, предусмотренных пунктом 3.1 настоящего договора, подлежащих выполнению после предоставления земельных участков в соответствии с частью 8 статьи 46.1 и пунктом 9 части 3 ст. 46.2 Градостроительного кодекса Российской Федерации, права на соответствующие земельные участки могут быть прекращены в соответствии с земельным законодательством 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екращ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дминистрация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еисполнения Застройщиком или новыми правообладателями земельных участков обязательств, предусмотренных п.п. 3.1.1-3.1.6 и п. 6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иных случаях, установленных федеральным законом или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стройщик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 Неисполнения Администрацией обязательств, предусмотренных п.п. 3.2.1-3.2.3 настоящего договора, а также п.3.2.4 настоящего договора, если такие обязательства предусмотрены договором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8.3.2. При одностороннем отказе от исполнения Договора одной из Сторон Договор считается расторгнутым через 30 календарных дней после направления другой Стороне соответствующего письменного уведомления, направленного заказным письмом с уведомлением или врученного под роспись уполномоченному лиц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3. В иных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1. 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В случае невозможности разрешения споров путем переговоров  стороны передают спор на рассмотрение в Арбитражный суд Перм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Неотъемлемой частью договор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ниц территории, в отношении которой принято решение о развитии застроенной территор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о признании многоквартирных домов аварийными и подлежащими снос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дреса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21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, ГРКЦ ГУ Банка России по Пермскому кра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(_____________)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от ___________№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ресов объектов капитального строительства, подлежащих сносу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7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шийская, 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шийская, 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шийская, 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ушкина, 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ушкина, 1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инского,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т ___________№______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инженерной, коммунально-бытовой и рекреационной инфраструктуры, предназначенных для обеспечения застроенной территории, подлежащих строительству или реконструкции в рамках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132"/>
        <w:gridCol w:w="2948"/>
      </w:tblGrid>
      <w:tr>
        <w:trPr>
          <w:tblHeader w:val="true"/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орона, принимающая обязательства по строительству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ицы вспомогательны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eastAsia="en-US"/>
              </w:rPr>
              <w:t xml:space="preserve">Улицы:  Бабушкина, Пашийская, Танкистов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нструкция основных улиц первой очере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Карпинск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бъекты инженерно-технической инфраструктур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вод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ральные 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о договору на подключение к системе водоснабжения и водоотведения. Плата за подключение по тарифам, действующим на момент заключения договора на подключение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водоот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ральные 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 договору на подключение к системе водоснабжения и водоотведения. Плата за подключение по тарифам, действующим на момент заключения договора на подключен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ртикальная планиров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епл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яется отдельным соглашением между Застройщиком и поставщиком услуг соответствующей инфраструктуры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газ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яется отдельным соглашением между Застройщиком и поставщиком услуг соответствующей инфраструктуры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электр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яется отдельным соглашением между Застройщиком и поставщиком услуг соответствующей инфраструктуры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 улиц вспомогательных квартальн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eastAsia="en-US"/>
              </w:rPr>
              <w:t xml:space="preserve">Улицы: Бабушкина, Пашийская, Танкист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120" w:after="120"/>
              <w:ind w:left="0" w:hanging="0"/>
              <w:contextualSpacing w:val="false"/>
              <w:rPr/>
            </w:pP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Карпинск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ab/>
        <w:tab/>
        <w:tab/>
        <w:t>к договору от ___________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, условия и сроки передачи инженерной, социальной и коммунально-бытовой  инфраструктур, предназначенных для обеспечения застроенной территории, подлежащих передаче в муниципальную собственн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131"/>
        <w:gridCol w:w="1692"/>
        <w:gridCol w:w="1691"/>
      </w:tblGrid>
      <w:tr>
        <w:trPr>
          <w:tblHeader w:val="true"/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и переда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словия передачи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 вспомогательные квартальн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: Бабушкина, Пашийская, Танк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5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бъекты инженерно-технической инфраструктуры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before="120" w:after="12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водоснаб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before="120" w:after="12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еделяется проектом планировки. По условиям на присоединение.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5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before="120" w:after="12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водоот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before="120" w:after="120"/>
              <w:ind w:left="0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еделяется проектом планировки. По условиям на присоединение.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5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от ___________№______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сроки и объем участия Администрации города Пер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витии застроенной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132"/>
        <w:gridCol w:w="2948"/>
      </w:tblGrid>
      <w:tr>
        <w:trPr>
          <w:tblHeader w:val="true"/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нструкция основных улиц первой очере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Карпинск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5 года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lang w:eastAsia="en-US"/>
              </w:rPr>
              <w:t>1.2.Объекты дождевой канализ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5 года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3:00Z</dcterms:created>
  <dc:creator>Минх</dc:creator>
  <dc:description/>
  <cp:keywords/>
  <dc:language>en-US</dc:language>
  <cp:lastModifiedBy>ОВМСК</cp:lastModifiedBy>
  <cp:lastPrinted>2012-12-12T10:57:00Z</cp:lastPrinted>
  <dcterms:modified xsi:type="dcterms:W3CDTF">2012-12-13T14:26:00Z</dcterms:modified>
  <cp:revision>11</cp:revision>
  <dc:subject/>
  <dc:title>                                                           Договор</dc:title>
</cp:coreProperties>
</file>