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комис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б организации проведения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ого имущества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города Перми от 09.11.2012 № 756   «Об организации проведения открытого конкурса и заключения концессионного соглашения в отношении муниципального имущества города Перми», конкурсная комиссия настоящим сообщает о проведении открытого конкурса на право заключения концессионного соглашения в отношении недвижимого имущества, расположенного по адресу: </w:t>
      </w:r>
      <w:r>
        <w:rPr>
          <w:rFonts w:cs="Calibri"/>
        </w:rPr>
        <w:t>г. Пермь, Орджоникидзевский район, ул. Корсуньская, 13, являющегося собственностью муниципального образования город Пермь (далее - Конкур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концессионного соглашения на стороне концедента выступает муниципальное образование город Пермь, от имени которого действует администрация города Перми в лице департамента имущественных отношений администрации города Перми (614000, г. Пермь, ул. Сибирская, 14. Реквизиты счетов, данные должностных лиц департамента имущественных отношений администрации города Перми можно узнать по тел. 212-67-21, факс 212-24-35 или на официальном сайте администрации г. Перми - http://www.gorodperm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концессионного соглашения является недвижимое имущество, право собственности на которое принадлежит и будет принадлежать (в том числе на вновь возводимые объекты) муниципальному образованию город Пермь, состоящее из зданий и сооружений, расположенных по ул. Корсуньской, 13: 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использования: 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за счет собственных средств создание и (или) реконструкцию, в том числе переустройства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 объекта концессионного соглашения, право собственности на которое принадлежит и(или) будет принадлежать (в отношении вновь возводимых объектов) муниципальному образованию город Перм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мещение не менее 100 детей в возрасте до 7 лет в течение шести месяцев с даты ввода в эксплуатацию объекта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ействия концессионного соглашения - 25 лет с  даты его подписания.</w:t>
      </w:r>
    </w:p>
    <w:p>
      <w:pPr>
        <w:pStyle w:val="Normal"/>
        <w:ind w:firstLine="709"/>
        <w:jc w:val="both"/>
        <w:rPr/>
      </w:pPr>
      <w:r>
        <w:rPr/>
        <w:t xml:space="preserve">Участником конкурса может быть </w:t>
      </w:r>
      <w:r>
        <w:rPr>
          <w:color w:val="000000"/>
        </w:rPr>
        <w:t>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, два и более указанных юридических лица, соответствующие требованиям, предъявляемым к участникам конкурса настоящей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ок на участие в конкурсе, представленных заявителями, будет проведен предварительный отбор участников конкурса и определены участники, допущенные к подаче конкурсных предложений.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, не удовлетворяющие требованиям к участникам конкурса, либо представившие заявки на участие в конкурсе, не удовлетворяющие требованиям конкурсной документации или содержащие неполную либо недостоверную информацию </w:t>
        <w:br/>
        <w:t xml:space="preserve">в отношении фактов, изложенных в представляемой информации, либо задаток </w:t>
        <w:br/>
        <w:t>которых не поступил на счет в срок и в размере, установленном конкурсной документацией, не будут допущены к дальнейшему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проведение ликвидации заявителя – юридического лица и отсутствие решения </w:t>
      </w:r>
      <w:r>
        <w:rPr/>
        <w:t>арбитражного суда о признании участника размещения заказа – юридического лица, банкро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ИТЕРИИ И ПАРАМЕТ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КОНКУРСА НА ПРАВО ЗАКЛЮЧЕНИЯ КОНЦЕССИО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Я В ОТНОШЕНИИ НЕДВИЖИМОГО ИМУЩЕСТВА, РАСПОЛОЖ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АДРЕСУ: Г. ПЕРМЬ, ОРДЖОНИКИДЗЕВСКИЙ РАЙО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Л. КОРСУНЬСКАЯ, 13, ЯВЛЯЮЩЕГОСЯ СОБСТВЕННОСТ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аметры критериев конкурса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 (Q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К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  <w:br/>
              <w:t xml:space="preserve">    или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предоставлению услуг дошкольного      </w:t>
              <w:br/>
              <w:t>образования (с учетом срока разработки</w:t>
              <w:br/>
              <w:t>и согласования проектной документации,</w:t>
              <w:br/>
              <w:t>реконструкции, перепланировки, ввода в</w:t>
              <w:br/>
              <w:t xml:space="preserve">эксплуатацию объекта) (дней) (Т)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1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286,44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135"/>
      <w:bookmarkEnd w:id="0"/>
      <w:r>
        <w:rPr>
          <w:rFonts w:cs="Calibri"/>
        </w:rPr>
        <w:t>&lt;*&gt; Наименьший срок реконструкции объекта концессионного соглашения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384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критерия</w:t>
              <w:br/>
              <w:t xml:space="preserve">среди всех предложений (Qmax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критерия, </w:t>
              <w:br/>
              <w:t xml:space="preserve">    предложенное    </w:t>
              <w:br/>
              <w:t xml:space="preserve">  заявителем (Qn)  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критерия</w:t>
              <w:br/>
              <w:t xml:space="preserve">среди всех предложений (Qmax)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критерия среди всех </w:t>
              <w:br/>
              <w:t xml:space="preserve"> предложений (Qmin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лл рассчитывается: Т = К x (Qmax - Qn) / (Qmax - Qmin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48"/>
      <w:bookmarkEnd w:id="1"/>
      <w:r>
        <w:rPr>
          <w:rFonts w:cs="Calibri"/>
        </w:rPr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384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начение критерия,      </w:t>
              <w:br/>
              <w:t xml:space="preserve"> предложенное заявителем (Y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 критерия среди всех</w:t>
              <w:br/>
              <w:t xml:space="preserve"> предложений (Ymi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критерия</w:t>
              <w:br/>
              <w:t xml:space="preserve">среди всех предложений (Ymax)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 критерия среди всех</w:t>
              <w:br/>
              <w:t xml:space="preserve"> предложений (Ymin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лл рассчитывается: L = К x (Yn - Ymin) / (Ymax - Ymin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Т + L.</w:t>
      </w:r>
    </w:p>
    <w:p>
      <w:pPr>
        <w:pStyle w:val="Normal"/>
        <w:autoSpaceDE w:val="false"/>
        <w:jc w:val="both"/>
        <w:rPr/>
      </w:pPr>
      <w:r>
        <w:rPr/>
        <w:tab/>
        <w:t>Содержащиеся в конкурсных предложениях условия будут оценены путем сравнения суммарных результатов (о</w:t>
      </w:r>
      <w:r>
        <w:rPr>
          <w:color w:val="000000"/>
        </w:rPr>
        <w:t>бщий балл (ОБ) по всем критериям оценки заявки участника конкурса)</w:t>
      </w:r>
      <w:r>
        <w:rPr/>
        <w:t xml:space="preserve"> по всем оцениваемым конкурсным предложениям на основании вышеперечисленных критериев конкурса. В результате такого сравнения будет определен рейтинг (место) конкурсного предложения, при этом победителем конкурса признается участник, предложивший наилучшие условия и набравший максимальный балл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ях, предусмотренных пунктами 2 и 3 статьи 36 Федерального закона                      от 21.07.2005 № 115-ФЗ «О концессионных соглашениях», срок подписания концессионного соглашения исчисляется с момента направления концедентом проекта концессионного соглашения. 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предоставляется заявителям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ля получения конкурсной документации заявитель обязан направить письменное заявление в адрес конкурсной комиссии (г. Пермь, ул. Сибирская, 14, каб. 23,  конкурсная комиссия по проведению конкурса на право заключения концессионного соглашения в отношении зданий и сооружений, расположенных в городе Перми, Орджоникидзевском районе, ул. Корсуньская,13, являющегося собственностью муниципального образования город Пермь),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либо нарочным по адресу секретаря конкурсной комиссии (г. Пермь, ул. Сибирская, 14, кабинет 28) по рабочим дням с 10.00 до 13.00 часов и с 14.00 до 17.00 часов с 09.01.2013 по 13.02.2013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«Общая документация для проведения конкурса», том 2 «Предварительный отбор» и том 3 «Конкурс» конкурсной документации (в письме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курсная документация размещается на официальном сайте администрации города Перм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perm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конкурса самостоятельно получил конкурсную документацию               на указанном сайте, он несет ответственность за отслеживание изменений, если такие будут вноситься в нее в установленном порядке.</w:t>
      </w:r>
    </w:p>
    <w:p>
      <w:pPr>
        <w:pStyle w:val="ConsPlusNormal"/>
        <w:widowControl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естонахождение конкурсной комиссии: г. Пермь, ул. Сибирская, 14, кабинет           № 28. Адрес для письменных обращений в конкурсную комиссию: 614000, г. Пермь,                          ул. Сибирская, 14, департамент имущественных отношений администрации города Перми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редставляются в конкурсную комиссию                          в запечатанных конвертах с пометкой «Заявка на участие в конкурсе на право заключения концессионного соглашения в отношении зданий и сооружений, расположенных в городе Перми, Орджоникидзевском районе, ул. Корсуньская,13 являющегося собственностью муниципального образования город Пермь»,  по рабочим дням с 10.00 до 13.00 часов и с 14.00 до 17.00 часов с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2013 по 19.02.2013 по адресу: г. Пермь, ул. Сибирская, 14, кабинет № 23. На конверте указываются наименование и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аждый потенциальный заявитель должен обеспечить оплату задатка в сумме               250 000 (двести пятьдесят тысяч)  рублей  в срок до 13.02.2013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оговор о задатке заключается между департаментом имущественных  отношений администрации города Перми и заявителем до подачи конкурсной заявки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дписанного договора о задатке задаток должен быть перечислен </w:t>
        <w:br/>
        <w:t>согласно реквизитам, установленным договором о задатке. В назначении платежа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даток в обеспечение исполнения обязательств по заключению концессионного соглашения в отношении зданий и сооружений, расположенных в городе Перми, Орджоникидзевском районе, ул. Корсуньская,13, являющегося собственностью муниципального образования город Пермь». </w:t>
      </w:r>
    </w:p>
    <w:p>
      <w:pPr>
        <w:pStyle w:val="Normal"/>
        <w:autoSpaceDE w:val="false"/>
        <w:jc w:val="both"/>
        <w:rPr/>
      </w:pPr>
      <w:r>
        <w:rPr/>
        <w:tab/>
        <w:t>Реквизиты счетов для внес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ConsPlusNormal"/>
        <w:widowControl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нкурсные предложения представляются в конкурсную комиссию в запечатанных конвертах с пометкой «Конкурсное предложение на право заключения концессионного соглашения в отношении зданий и сооружений, расположенных в городе Перми, Орджоникидзевском районе, ул.Корсуньская,13), являющегося собственностью муниципального образования город Пермь», по рабочим дням с 10.00 до 13.00 часов и с 14.00 до 17.00 часов с 05.03.2013 по 04.06.2013 по адресу: г. Пермь, ул. Сибирская, 14, кабинет № 23, на конверте указываются наименование и адрес участника конкурса.</w:t>
      </w:r>
    </w:p>
    <w:p>
      <w:pPr>
        <w:pStyle w:val="Normal"/>
        <w:autoSpaceDE w:val="false"/>
        <w:jc w:val="both"/>
        <w:rPr/>
      </w:pPr>
      <w:r>
        <w:rPr/>
        <w:tab/>
        <w:t>Конкурс на право заключения концессионного соглашения проводится в следующем порядке: предварительный отбор и конкурс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едено  </w:t>
        <w:br/>
        <w:t xml:space="preserve">в 15.00 часов 20.02.2013 по адресу: г. Пермь, ул. Сибирская, 14, кабинет № 16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предложениями будет произведено в 15.00 часов  05.06.2013 по адресу: г. Пермь, ул. Сибирская, 14, кабинет № 16. </w:t>
      </w:r>
    </w:p>
    <w:p>
      <w:pPr>
        <w:pStyle w:val="Normal"/>
        <w:autoSpaceDE w:val="false"/>
        <w:jc w:val="both"/>
        <w:rPr/>
      </w:pPr>
      <w:r>
        <w:rPr/>
        <w:tab/>
        <w:t>Перечисленные выше сроки могут быть изменены решением концедента согласно конкурс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Соответствующие изменения подлежат опубликованию концедентом </w:t>
        <w:br/>
        <w:t>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 </w:t>
        <w:br/>
        <w:t xml:space="preserve">           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jc w:val="both"/>
        <w:rPr/>
      </w:pPr>
      <w:r>
        <w:rPr/>
        <w:tab/>
        <w:t>Срок подписания членами конкурсной комиссии протокола о результатах проведения конкурса - пять рабочих дней со дня подписания ею протокола рассмотрения и оценки конкурсных предлож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 Концессионное соглашение должно быть подписано не позднее чем через десять рабочих дней со дня подписания протокола </w:t>
        <w:br/>
        <w:t xml:space="preserve">о результатах проведения конкурса. Победителю конкурса, не подписавшему </w:t>
        <w:br/>
        <w:t>в установленный срок концессионное соглашение, внесенный им задаток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Материалы по процедурам конкурса размещаются конкурсной комиссией </w:t>
        <w:br/>
        <w:t xml:space="preserve">на официальном сайте администрации г. Перми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 xml:space="preserve">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Admin</dc:creator>
  <dc:description/>
  <cp:keywords/>
  <dc:language>en-US</dc:language>
  <cp:lastModifiedBy>Berlin</cp:lastModifiedBy>
  <cp:lastPrinted>2012-06-29T16:17:00Z</cp:lastPrinted>
  <dcterms:modified xsi:type="dcterms:W3CDTF">2012-12-21T07:35:00Z</dcterms:modified>
  <cp:revision>21</cp:revision>
  <dc:subject/>
  <dc:title/>
</cp:coreProperties>
</file>