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конкурсной документации,</w:t>
      </w:r>
    </w:p>
    <w:p>
      <w:pPr>
        <w:pStyle w:val="Style15"/>
        <w:ind w:left="4962" w:hanging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утвержденной приказом начальника департамента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ущественных отношений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и города Перми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06.12.2012 № СЭД-19-09-331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конкурсную комиссию по проведению конкурса на право заключения концессионного соглашения в отношении муниципального имущества города Перми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14000, г. Пермь, ул. Сибирская, 14, каб. 28,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л.212 77 24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Пермь       </w:t>
        <w:tab/>
        <w:tab/>
        <w:tab/>
        <w:tab/>
        <w:tab/>
        <w:tab/>
        <w:tab/>
        <w:t xml:space="preserve"> "___" ____________ 20__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лное наименование юридического лица, подающего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(фамилия, имя, отчество и паспортные данные физического лица, подающего 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в лице 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йствующего на основании__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/>
        <w:t xml:space="preserve">принимая решение об участии в открытом конкурсе на право заключения концессионного соглашения </w:t>
      </w:r>
      <w:r>
        <w:rPr>
          <w:szCs w:val="24"/>
        </w:rPr>
        <w:t>в отношении недвижимого имущества, расположенного по адресу: г.Пермь, Орджоникидзевский район, ул. Корсуньская, 13, являющегося собственностью муниципального образования город Пермь, состоящее из: 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и порядок проведения конкурса, установленные конкурсной документацией в соответствии с Федеральным законом от 21.07.2005 № 115-ФЗ </w:t>
        <w:br/>
        <w:t>«О концессионных соглаш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конкурса заключить концессионное соглашение в сроки,  установленные  информационным сообщением об организации проведения открытого конкурса на право заключения концессионного соглашения в отношении муниципального имущества города Перми и конкурсной документацией к открытому конкурсу на право заключения концессионного согла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и банковские реквизиты Заяв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дпись Заявителя (его полномоч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.П.</w:t>
        <w:tab/>
        <w:tab/>
        <w:t xml:space="preserve">      "_____" ______________ 20___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Заявка принята конкурсной комиссией: час________ мин.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"____" _________________ 20___ г. за      №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лицо конкурс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71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1:00Z</dcterms:created>
  <dc:creator>Суслов Степан</dc:creator>
  <dc:description/>
  <cp:keywords/>
  <dc:language>en-US</dc:language>
  <cp:lastModifiedBy>Berlin</cp:lastModifiedBy>
  <cp:lastPrinted>2009-03-02T10:17:00Z</cp:lastPrinted>
  <dcterms:modified xsi:type="dcterms:W3CDTF">2012-12-12T05:21:00Z</dcterms:modified>
  <cp:revision>4</cp:revision>
  <dc:subject/>
  <dc:title>В муниципальное управление</dc:title>
</cp:coreProperties>
</file>