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к конкурсной документации,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утвержденной приказом начальника департамента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имущественных отношений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орода Перми 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от 06.12.2012 № СЭД-19-09-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говор о задатк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рмь</w:t>
        <w:tab/>
        <w:tab/>
        <w:tab/>
        <w:tab/>
        <w:tab/>
        <w:tab/>
        <w:tab/>
        <w:t xml:space="preserve">       «____»___________20___ го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Департамент имущественных  отношений администрации города Перми </w:t>
        <w:br/>
        <w:t>в лице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действующего на основании_________________________________________________</w:t>
        <w:br/>
        <w:t xml:space="preserve">(далее - Департамент), с одной стороны, и________________________________________ 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лице _______________________________________________________________________, действующ____ на основании ___________________________________________________</w:t>
        <w:br/>
        <w:t xml:space="preserve"> _____________________________________________________________________________</w:t>
        <w:br/>
        <w:t>(далее - Заявитель)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Для участия в конкурсе Заявитель  вносит  задаток в  обеспечение  исполнения обязательства по заключению концессионного соглашения в размере __________________________________________________________________________________________________________________________________________________________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цифрами и прописью)</w:t>
      </w:r>
    </w:p>
    <w:p>
      <w:pPr>
        <w:pStyle w:val="Normal"/>
        <w:jc w:val="both"/>
        <w:rPr/>
      </w:pPr>
      <w:r>
        <w:rPr/>
        <w:t>в срок до 13.02.2013.</w:t>
      </w:r>
    </w:p>
    <w:p>
      <w:pPr>
        <w:pStyle w:val="Normal"/>
        <w:ind w:firstLine="708"/>
        <w:jc w:val="both"/>
        <w:rPr/>
      </w:pPr>
      <w:r>
        <w:rPr/>
        <w:t>Банковские реквизиты для перечисления задатк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лучатель – Департамент финансов администрации города Перми (Департамент имущественных отношений администрации города Перми л/с 04163010041) г. Пермь </w:t>
        <w:br/>
        <w:t xml:space="preserve">ИНН / КПП 5902502248 / 590201001, Р/с 403 028 100 000 050 000 09 в РКЦ Пермь </w:t>
        <w:br/>
        <w:t>г. Пермь, БИК 045744000).</w:t>
      </w:r>
    </w:p>
    <w:p>
      <w:pPr>
        <w:pStyle w:val="Normal"/>
        <w:ind w:firstLine="708"/>
        <w:jc w:val="both"/>
        <w:rPr/>
      </w:pPr>
      <w:r>
        <w:rPr/>
        <w:t xml:space="preserve">Назначение  платежа: «Задаток в обеспечение исполнения обязательств </w:t>
        <w:br/>
        <w:t>по заключению концессионного соглашения в отношении недвижимого имущества, расположенного по адресу: г.Пермь, Орджоникидзевский район, ул. Корсуньская, 13, являющегося собственностью муниципального образования город Перм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2.</w:t>
      </w:r>
      <w:r>
        <w:rPr>
          <w:color w:val="FF0000"/>
        </w:rPr>
        <w:t xml:space="preserve"> </w:t>
      </w:r>
      <w:r>
        <w:rPr/>
        <w:t xml:space="preserve">В случае признания Заявителя победителем конкурса, задаток, внесенный им на счет Департамента, засчитывается в счет концессионной платы, установленной концессионным соглашение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 Задаток подлежит возврату в следующих случаях:</w:t>
      </w:r>
    </w:p>
    <w:p>
      <w:pPr>
        <w:pStyle w:val="Normal"/>
        <w:ind w:firstLine="540"/>
        <w:jc w:val="both"/>
        <w:rPr/>
      </w:pPr>
      <w:r>
        <w:rPr/>
        <w:t>если концедент отказался от проведения открытого конкурса, то сумма задатка возвращается в течение пяти рабочих дней со дня направления концедентом уведомления об отказе проведения открытого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итель не признан победителем конкурса, то сумма задатка возвращается в течение пяти рабочих дней со дня подписания протокола о результатах проведения конкур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 отозвал заявку на участие в конкурсе (в любое время </w:t>
        <w:br/>
        <w:t>до истечения срока представления в конкурсную комиссию заявок на участие в конкурсе), то внесенная сумма задатка возвращается в течение пяти рабочих дней после получения конкурсной комиссией уведомления об отзы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 отозвал конкурсное предложение (в любое время </w:t>
        <w:br/>
        <w:t xml:space="preserve">до истечения срока представления в конкурсную комиссию конкурсных предложений), </w:t>
        <w:br/>
        <w:t>то внесенная сумма задатка возвращается в течение пяти рабочих дней после получения конкурсной комиссией уведомления об отзы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заявка на участие в конкурсе подана Заявителем после истечения срока представления заявок на участие в конкурсе, то внесенная сумма задатка возвращается </w:t>
        <w:br/>
        <w:t>в течение пяти рабочих дней после получения таковой заявки на участие в конкур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курсное предложение подано Заявителем после истечения срока представления конкурсных предложений, то внесенная сумма задатка возвращается в течение пяти рабочих дней со дня получения такого конкурсного пред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конкурсной комиссией принято решение об отказе в допуске Заявителя </w:t>
        <w:br/>
        <w:t xml:space="preserve">к участию в настоящем конкурсе, то внесенная сумма задатка возвращается </w:t>
        <w:br/>
        <w:t>в течение пяти рабочих дней со дня подписания членами конкурсной комиссии протокола проведения предварительного отбора участников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возвращается Заявителю, представившему единственную заявку </w:t>
        <w:br/>
        <w:t>на участие в конкурсе,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Заявителю не было предложено представить концеденту предложение </w:t>
        <w:br/>
        <w:t>о заключении концессионного соглашения, - в течение пятнадцати рабочих дней со дня принятия решения о признании конкурса несостоявшимся;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итель не представил концеденту предложение о заключении концессионного соглашения, - в течение пяти рабочих дней после дня истечения установленного срока представления предложения о заключении концессионного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если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, - в течение пяти рабочих дней после дня истечения установленного срока рассмотрения концедентом предложения о заключении концессион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 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Заявителем конкурсного предложения концедентом не было принято решение </w:t>
        <w:br/>
        <w:t>о заключении с этим Заявителем концессионного соглашения, задаток, внесенный этим Заявителем, возвращается ему в пятнадцатидневный срок со дня истечения указанного тридцатидневного срок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анковские реквизиты для возврата задатка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обедителю конкурса, отказавшемуся или уклонившемуся от подписания  концессионного  соглашения, внесенный им задаток не возвращается.</w:t>
      </w:r>
    </w:p>
    <w:p>
      <w:pPr>
        <w:pStyle w:val="Normal"/>
        <w:ind w:firstLine="708"/>
        <w:jc w:val="both"/>
        <w:rPr/>
      </w:pPr>
      <w:r>
        <w:rPr/>
        <w:t xml:space="preserve">5. Настоящий договор вступает в силу с момента подписания и действует  </w:t>
        <w:br/>
        <w:t>до  полного  исполнения сторонами своих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/>
        <w:t>6. Департамент не несет ответственности за несоблюдение сроков возврата задатка                  в случае несоблюдения Заявителем соответствующего  порядка отзыва конкурсной заявки или конкурсного предложения.</w:t>
      </w:r>
    </w:p>
    <w:p>
      <w:pPr>
        <w:pStyle w:val="Normal"/>
        <w:ind w:firstLine="708"/>
        <w:jc w:val="both"/>
        <w:rPr/>
      </w:pPr>
      <w:r>
        <w:rPr/>
        <w:t>7. Настоящий  договор   составлен   в   двух  подлинных экземплярах, имеющих одинаковую юридическую силу для сторон.</w:t>
      </w:r>
    </w:p>
    <w:p>
      <w:pPr>
        <w:pStyle w:val="Normal"/>
        <w:ind w:firstLine="708"/>
        <w:jc w:val="both"/>
        <w:rPr/>
      </w:pPr>
      <w:r>
        <w:rPr/>
        <w:t>8. Местонахождение сторон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артамен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14000, г. Пермь, ул. Сибирская, 14,</w:t>
            </w:r>
          </w:p>
          <w:p>
            <w:pPr>
              <w:pStyle w:val="Normal"/>
              <w:jc w:val="both"/>
              <w:rPr/>
            </w:pPr>
            <w:r>
              <w:rPr/>
              <w:t>телефон 212 77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партамент  _____________________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итель  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онкурсная комиссия по проведению конкурса на право заключен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онцессионного соглашения тел. 2 12 77 2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2:00Z</dcterms:created>
  <dc:creator>shishkin</dc:creator>
  <dc:description/>
  <cp:keywords/>
  <dc:language>en-US</dc:language>
  <cp:lastModifiedBy>Berlin</cp:lastModifiedBy>
  <cp:lastPrinted>2011-09-02T11:40:00Z</cp:lastPrinted>
  <dcterms:modified xsi:type="dcterms:W3CDTF">2012-12-12T05:20:00Z</dcterms:modified>
  <cp:revision>3</cp:revision>
  <dc:subject/>
  <dc:title>Приложение № 2 </dc:title>
</cp:coreProperties>
</file>