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конкурсной документации,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утвержденной приказом начальника департамента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имущественных отношений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администрации города Перми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06.12.2012 № СЭД-19-09-331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ПОЛНЕНИЯ КОНКУРСНОГО ПРЕД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нк участника конкурса                                                               В конкурс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едставителя участника конкур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 (наименование, юридический адрес,                 Е-mail,   тел/факс   участника   конкурса)   представляет конкурсное  предложение  </w:t>
        <w:br/>
        <w:t xml:space="preserve">по открытому конкурсу на право заключении концессионного  соглашения  в отношении </w:t>
      </w:r>
      <w:r>
        <w:rPr>
          <w:rFonts w:cs="Times New Roman" w:ascii="Times New Roman" w:hAnsi="Times New Roman"/>
          <w:sz w:val="22"/>
          <w:szCs w:val="22"/>
        </w:rPr>
        <w:t xml:space="preserve">недвижимого имущества, расположенного по адресу: г. Пермь, Орджоникидзевский район, </w:t>
        <w:br/>
        <w:t>ул. Корсуньская,</w:t>
      </w:r>
      <w:r>
        <w:rPr>
          <w:rFonts w:cs="Calibri"/>
        </w:rPr>
        <w:t xml:space="preserve">13, </w:t>
      </w:r>
      <w:r>
        <w:rPr>
          <w:rFonts w:cs="Times New Roman" w:ascii="Times New Roman" w:hAnsi="Times New Roman"/>
          <w:sz w:val="22"/>
          <w:szCs w:val="22"/>
        </w:rPr>
        <w:t>состоящее из зданий и сооружений</w:t>
      </w:r>
      <w:r>
        <w:rPr>
          <w:rFonts w:cs="Calibri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вухэтажное кирпичное здание социально-реабилитационного центра для несовершеннолетних (лит. А) общей площадью 1025,4 кв. м, со служебными постройками: сарай (лит. Г), овощная яма (лит. Г1), замощение (лит. I), забор (лит. 1, 2), (далее - конкурс), в 2 экземплярах (оригинал и копия), каждый экземпляр на _______________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предложение подается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адрес местонахождения (юридический адрес), почтовый адрес, тел/факс участника конкурса)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дшего предварительный   отбор   согласно   уведомлению концедента </w:t>
        <w:br/>
        <w:t>от ____________г. № ________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 (наименование   участника  конкурса)   подтверждает обязательное исполнение условий конкурсной документ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 ______________________________(наименование участника  конкурса)  выражает намерение участвовать в конкурсе на условиях,  установленных  в  конкурсной  документации,  и в случае признания победителем конкурса заключить и исполнить концессионное соглашение в полном объем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 (наименование  участника  конкурса) 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(в   т.ч.  проектом  концессионного  соглашения)  и  на  условиях, установленных в конкурсном предложении победителя конкурса, в срок не   позднее   10  (десяти)  рабочих  дней  со  дня  подписания конкурсной комиссией протокола о результатах проведения конкурс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 (наименование  участника  конкурса)  выражает согласие сохранить   свои   обязательства   по   подписанию  концессионного соглашения в случае, если условия ________________________________ (наименование,   участника  конкурса)  не  будут  признаны лучшими, но по решению   конкурсной   комиссии   будет  присуждено  следующее  за победителем  место,  а также в случае, если решение о заключении с ________________________________ (наименование участника  конкурса)  концессионного соглашения будет принято в связи с объявлением конкурса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частник конкурса, Ф.И.О., должность)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exact" w:line="240"/>
        <w:rPr/>
      </w:pPr>
      <w:r>
        <w:rPr>
          <w:bCs/>
        </w:rPr>
        <w:t>Техническое задание для разработки проектно-сметной документации на создание и (или)реконструкцию объекта концессионного соглашения.</w:t>
      </w:r>
    </w:p>
    <w:p>
      <w:pPr>
        <w:pStyle w:val="Normal"/>
        <w:jc w:val="center"/>
        <w:rPr/>
      </w:pPr>
      <w:r>
        <w:rPr/>
      </w:r>
    </w:p>
    <w:tbl>
      <w:tblPr>
        <w:tblW w:w="1012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21"/>
        <w:gridCol w:w="1980"/>
        <w:gridCol w:w="1980"/>
        <w:gridCol w:w="155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и (или) количественные параметры</w:t>
            </w:r>
          </w:p>
          <w:p>
            <w:pPr>
              <w:pStyle w:val="Normal"/>
              <w:ind w:firstLine="190"/>
              <w:jc w:val="center"/>
              <w:rPr/>
            </w:pPr>
            <w:r>
              <w:rPr>
                <w:sz w:val="20"/>
                <w:szCs w:val="20"/>
              </w:rPr>
              <w:t xml:space="preserve">(кв.м; п/м; </w:t>
              <w:br/>
              <w:t xml:space="preserve">и т д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очная сумма инвестиций </w:t>
            </w:r>
          </w:p>
          <w:p>
            <w:pPr>
              <w:pStyle w:val="Normal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бот или мероприятий</w:t>
            </w:r>
          </w:p>
          <w:p>
            <w:pPr>
              <w:pStyle w:val="Normal"/>
              <w:ind w:firstLine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 дата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1.</w:t>
            </w:r>
          </w:p>
          <w:p>
            <w:pPr>
              <w:pStyle w:val="Normal"/>
              <w:rPr/>
            </w:pPr>
            <w:r>
              <w:rPr/>
              <w:t xml:space="preserve">Реконструкция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2.</w:t>
            </w:r>
          </w:p>
          <w:p>
            <w:pPr>
              <w:pStyle w:val="Normal"/>
              <w:rPr/>
            </w:pPr>
            <w:r>
              <w:rPr/>
              <w:t xml:space="preserve">Модернизация или замена внутренних сетей и коммуникац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3. </w:t>
            </w:r>
          </w:p>
          <w:p>
            <w:pPr>
              <w:pStyle w:val="Normal"/>
              <w:rPr/>
            </w:pPr>
            <w:r>
              <w:rPr/>
              <w:t xml:space="preserve">Благоустройство прилегающей территории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6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4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6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5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76"/>
              <w:jc w:val="right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6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76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едложения участника в соответствии с параметрами критериев конкурса </w:t>
      </w:r>
    </w:p>
    <w:p>
      <w:pPr>
        <w:pStyle w:val="Normal"/>
        <w:jc w:val="center"/>
        <w:rPr/>
      </w:pPr>
      <w:r>
        <w:rPr/>
      </w:r>
    </w:p>
    <w:tbl>
      <w:tblPr>
        <w:tblW w:w="10091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1"/>
        <w:gridCol w:w="1440"/>
        <w:gridCol w:w="1560"/>
        <w:gridCol w:w="1440"/>
      </w:tblGrid>
      <w:tr>
        <w:trPr>
          <w:trHeight w:val="400" w:hRule="atLeast"/>
        </w:trPr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ритериев конкурса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критериев конкурса   </w:t>
            </w:r>
          </w:p>
        </w:tc>
      </w:tr>
      <w:tr>
        <w:trPr>
          <w:trHeight w:val="1400" w:hRule="atLeast"/>
        </w:trPr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</w:t>
              <w:br/>
              <w:t xml:space="preserve"> значение </w:t>
              <w:br/>
              <w:t xml:space="preserve"> критерия </w:t>
              <w:br/>
              <w:t xml:space="preserve">  (Q, A)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</w:t>
              <w:br/>
              <w:t xml:space="preserve">значимости </w:t>
              <w:br/>
              <w:t xml:space="preserve"> критерия  </w:t>
              <w:br/>
              <w:t xml:space="preserve">    (K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   или    </w:t>
              <w:br/>
              <w:t>уменьшение</w:t>
              <w:br/>
              <w:t>начального</w:t>
              <w:br/>
              <w:t xml:space="preserve"> значения </w:t>
              <w:br/>
              <w:t xml:space="preserve"> критерия </w:t>
              <w:br/>
              <w:t xml:space="preserve"> конкурса </w:t>
            </w:r>
          </w:p>
        </w:tc>
      </w:tr>
      <w:tr>
        <w:trPr>
          <w:trHeight w:val="18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ок создания и(или) реконструкции объекта концессионного соглашения (для осуществления деятельности по организации оздоровления, отдыха и занятости детей и взрослых (с учетом срока разработки и согласования проектной документации, реконструкции, перепланировки, ввода в эксплуатацию  объекта) (дней) (T) </w:t>
            </w:r>
            <w:hyperlink w:anchor="Par18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</w:t>
            </w:r>
          </w:p>
        </w:tc>
      </w:tr>
      <w:tr>
        <w:trPr>
          <w:trHeight w:val="600" w:hRule="atLeast"/>
        </w:trPr>
        <w:tc>
          <w:tcPr>
            <w:tcW w:w="5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змер концессионной платы         </w:t>
              <w:br/>
              <w:t xml:space="preserve">(руб./год) (L) </w:t>
            </w:r>
            <w:hyperlink w:anchor="Par1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ез учета</w:t>
              <w:br/>
              <w:t xml:space="preserve">   НДС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00:00Z</dcterms:created>
  <dc:creator>shishkin</dc:creator>
  <dc:description/>
  <cp:keywords/>
  <dc:language>en-US</dc:language>
  <cp:lastModifiedBy>Berlin</cp:lastModifiedBy>
  <cp:lastPrinted>2010-07-09T14:49:00Z</cp:lastPrinted>
  <dcterms:modified xsi:type="dcterms:W3CDTF">2012-12-12T05:22:00Z</dcterms:modified>
  <cp:revision>3</cp:revision>
  <dc:subject/>
  <dc:title>Приложение 3</dc:title>
</cp:coreProperties>
</file>