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 xml:space="preserve">     </w:t>
      </w:r>
      <w:r>
        <w:rPr>
          <w:lang w:val="en-US"/>
        </w:rPr>
        <w:t xml:space="preserve">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698750" cy="123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конкурсной документаци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твержденной приказом начальника департамента имущественных отношений администрации 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06.12.2012 № СЭД-19-09-3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firstLine="72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97.05pt;mso-wrap-distance-left:9pt;mso-wrap-distance-right:0pt;mso-wrap-distance-top:0pt;mso-wrap-distance-bottom:0pt;margin-top:6.6pt;mso-position-vertical-relative:text;margin-left:2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конкурсной документаци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ной приказом начальника департамента имущественных отношений 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06.12.2012 № СЭД-19-09-3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firstLine="7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КРИТЕРИИ И ПАРАМЕТРЫ</w:t>
      </w:r>
    </w:p>
    <w:p>
      <w:pPr>
        <w:pStyle w:val="ConsPlusTitle"/>
        <w:jc w:val="center"/>
        <w:rPr/>
      </w:pPr>
      <w:bookmarkStart w:id="0" w:name="Par150"/>
      <w:bookmarkEnd w:id="0"/>
      <w:r>
        <w:rPr/>
        <w:t>ОТКРЫТОГО КОНКУРСА НА ПРАВО ЗАКЛЮЧЕНИЯ КОНЦЕССИОННОГО</w:t>
      </w:r>
    </w:p>
    <w:p>
      <w:pPr>
        <w:pStyle w:val="ConsPlusTitle"/>
        <w:jc w:val="center"/>
        <w:rPr/>
      </w:pPr>
      <w:r>
        <w:rPr/>
        <w:t>СОГЛАШЕНИЯ В ОТНОШЕНИИ НЕДВИЖИМОГО ИМУЩЕСТВА, РАСПОЛОЖЕННОГО ПО АДРЕСУ: Г. ПЕРМЬ, ОРДЖОНИКИДЗЕВСКИЙ РАЙОН, ул.КОРСУНЬСКАЯ,13,  ЯВЛЯЮЩЕГОСЯ СОБСТВЕННОСТЬЮ МУНИЦИПАЛЬНОГО ОБРАЗОВАНИЯ ГОРОД ПЕРМ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1440"/>
        <w:gridCol w:w="1560"/>
        <w:gridCol w:w="1440"/>
      </w:tblGrid>
      <w:tr>
        <w:trPr>
          <w:trHeight w:val="4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конкурса  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критериев конкурса   </w:t>
            </w:r>
          </w:p>
        </w:tc>
      </w:tr>
      <w:tr>
        <w:trPr>
          <w:trHeight w:val="14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</w:t>
              <w:br/>
              <w:t xml:space="preserve"> значение </w:t>
              <w:br/>
              <w:t xml:space="preserve"> критерия </w:t>
              <w:br/>
              <w:t xml:space="preserve">  (Q, A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  <w:br/>
              <w:t xml:space="preserve">значимости </w:t>
              <w:br/>
              <w:t xml:space="preserve"> критерия  </w:t>
              <w:br/>
              <w:t xml:space="preserve">    (K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   или    </w:t>
              <w:br/>
              <w:t>уменьшение</w:t>
              <w:br/>
              <w:t>начального</w:t>
              <w:br/>
              <w:t xml:space="preserve"> значения </w:t>
              <w:br/>
              <w:t xml:space="preserve"> критерия </w:t>
              <w:br/>
              <w:t xml:space="preserve"> конкурса </w:t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ок создания и(или) реконструкции </w:t>
              <w:br/>
              <w:t>объекта концессионного соглашения (для</w:t>
              <w:br/>
              <w:t xml:space="preserve">осуществления деятельности по         </w:t>
              <w:br/>
              <w:t xml:space="preserve">организации оздоровления, отдыха и    </w:t>
              <w:br/>
              <w:t xml:space="preserve">занятости детей и взрослых (с учетом  </w:t>
              <w:br/>
              <w:t xml:space="preserve">срока разработки и согласования       </w:t>
              <w:br/>
              <w:t>проектной документации, реконструкции,</w:t>
              <w:br/>
              <w:t xml:space="preserve">перепланировки, ввода в эксплуатацию  </w:t>
              <w:br/>
              <w:t xml:space="preserve">объекта) (дней) (T) </w:t>
            </w:r>
            <w:hyperlink w:anchor="Par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р концессионной платы         </w:t>
              <w:br/>
              <w:t xml:space="preserve">(руб./год) (L) </w:t>
            </w:r>
            <w:hyperlink w:anchor="Par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86,44 </w:t>
              <w:br/>
              <w:t>(без учета</w:t>
              <w:br/>
              <w:t xml:space="preserve">   НДС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аименьший срок реконструкции объекта концессионного соглашения определяется путем уменьшения установленного начального значения,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, содержащихся во всех конкурсных предложениях условий, и значения, содержащегося в конкурсном предложении условия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1" w:name="Par184"/>
      <w:bookmarkStart w:id="2" w:name="Par184"/>
      <w:bookmarkEnd w:id="2"/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"/>
        <w:gridCol w:w="2760"/>
        <w:gridCol w:w="600"/>
        <w:gridCol w:w="3720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</w:t>
              <w:br/>
              <w:t>значимости (K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</w:t>
              <w:br/>
              <w:t xml:space="preserve">критерия среди всех  </w:t>
              <w:br/>
              <w:t xml:space="preserve">предложений (Qmax)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,           </w:t>
              <w:br/>
              <w:t xml:space="preserve">предложенное заявителем (Qn) 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</w:t>
              <w:br/>
              <w:t xml:space="preserve">критерия среди всех  </w:t>
              <w:br/>
              <w:t xml:space="preserve">предложений (Qmax)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критерия</w:t>
              <w:br/>
              <w:t>среди всех предложений (Qmin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лл рассчитывается: T = K x (Qmax - Qn) / (Qmax - Qmin)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Наибольший критерий конкурса определяется путем увеличения начального значения,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, содержащегося в конкурсном предложении условия, и наименьшего из значений, содержащихся во всех конкурсных предложениях условий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3" w:name="Par197"/>
      <w:bookmarkStart w:id="4" w:name="Par197"/>
      <w:bookmarkEnd w:id="4"/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"/>
        <w:gridCol w:w="2400"/>
        <w:gridCol w:w="600"/>
        <w:gridCol w:w="3720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</w:t>
              <w:br/>
              <w:t>значимости (K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,</w:t>
              <w:br/>
              <w:t xml:space="preserve">предложенное      </w:t>
              <w:br/>
              <w:t xml:space="preserve">заявителем (Yn)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критерия</w:t>
              <w:br/>
              <w:t>среди всех предложений (Ymin)</w:t>
            </w:r>
          </w:p>
        </w:tc>
      </w:tr>
      <w:tr>
        <w:trPr>
          <w:trHeight w:val="8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     </w:t>
              <w:br/>
              <w:t xml:space="preserve">значение критерия </w:t>
              <w:br/>
              <w:t xml:space="preserve">среди всех        </w:t>
              <w:br/>
              <w:t>предложений (Ymax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критерия</w:t>
              <w:br/>
              <w:t>среди всех предложений (Ymin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лл рассчитывается: L = K x (Yn - Ymin) / (Ymax - Ymin)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балл (ОБ) по всем критериям оценки заявок участников конкурса рассчитывается как сумма баллов, набранных по критериям оценки заявок, с применением к каждому критерию оценки соответствующих коэффициентов значимости по формуле: ОБ (1-n) = T + L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0:00Z</dcterms:created>
  <dc:creator>komp-1</dc:creator>
  <dc:description/>
  <cp:keywords/>
  <dc:language>en-US</dc:language>
  <cp:lastModifiedBy>Berlin</cp:lastModifiedBy>
  <cp:lastPrinted>2010-07-01T11:37:00Z</cp:lastPrinted>
  <dcterms:modified xsi:type="dcterms:W3CDTF">2012-12-12T05:22:00Z</dcterms:modified>
  <cp:revision>3</cp:revision>
  <dc:subject/>
  <dc:title> 2</dc:title>
</cp:coreProperties>
</file>